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4"/>
        <w:gridCol w:w="1581"/>
        <w:gridCol w:w="2368"/>
        <w:gridCol w:w="2522"/>
        <w:gridCol w:w="1672"/>
        <w:gridCol w:w="317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юр. лиц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(почтовый адрес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законного представ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.УЖКХ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660700145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Салда, ул. Парковая, 1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уа Ирина Александ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5-6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jkh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ЖКХ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66070128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Салда, ул. Парковая, 1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Айдар Фарит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0-0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_uk_jkh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ЖК «Территория-Верхняя Салд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662313458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Салда, ул. ул. Энгельса, дом 81, корпус 3, помещение 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ковалова Ирина Васильевна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+7922109714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vin882@gmail.co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z w:val="24"/>
                <w:szCs w:val="24"/>
              </w:rPr>
              <w:t>ТСЖ «Спортивная 7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10457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Салда, ул. Спортивная, 7-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лена Федо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137675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</w:rPr>
              <w:t>251955@</w:t>
            </w:r>
            <w:r>
              <w:rPr>
                <w:sz w:val="24"/>
                <w:szCs w:val="24"/>
                <w:lang w:val="en-US"/>
              </w:rPr>
              <w:t>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ронова 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0968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Салда, ул. Воронова, 2-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кребень Валентина Василь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367154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city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Рабочей Молодежи 2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09769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Салда, ул. Воронова, 2-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ебень Валентина Васильевна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Дорофеева В.А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367154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city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ВСМПО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1141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Салда, ул. Энгельса, 60/3-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 Владимир Николае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63803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sn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vsmp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-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1103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Салда, ул. Калинина, 5-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алерий Николае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773277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v20051969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-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700628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Салда, ул. Воронова, 4-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иков Александр И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635753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pikow_1978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-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701254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Салда, ул.Воронова, 15/2-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троева Галина Михайл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16212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ishy@rambler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-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700629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Салда, ул.Воронова, 18-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илова Татьяна Пет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986199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s-ou3MUM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-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0701265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Салда, ул.Энгельса, 74-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Юлия Александ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381279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bedeva-Ula77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-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700625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Салда, ул.Энгельса, 68/2-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Людмила Дмитри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38430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ochko@vsmpo.ru</w:t>
            </w:r>
          </w:p>
        </w:tc>
      </w:tr>
    </w:tbl>
    <w:p>
      <w:pPr>
        <w:pStyle w:val="Normal"/>
        <w:widowControl/>
        <w:tabs>
          <w:tab w:val="clear" w:pos="708"/>
          <w:tab w:val="left" w:pos="241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241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241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30"/>
    </w:rPr>
  </w:style>
  <w:style w:type="character" w:styleId="Style16">
    <w:name w:val="Нижний колонтитул Знак"/>
    <w:qFormat/>
    <w:rPr>
      <w:sz w:val="30"/>
    </w:rPr>
  </w:style>
  <w:style w:type="character" w:styleId="Style17">
    <w:name w:val="Основной текст с отступом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3:00Z</dcterms:created>
  <dc:creator>Архипова О И</dc:creator>
  <dc:description/>
  <cp:keywords/>
  <dc:language>en-US</dc:language>
  <cp:lastModifiedBy>AnnaSh</cp:lastModifiedBy>
  <cp:lastPrinted>2017-03-03T10:37:00Z</cp:lastPrinted>
  <dcterms:modified xsi:type="dcterms:W3CDTF">2021-02-18T08:43:00Z</dcterms:modified>
  <cp:revision>2</cp:revision>
  <dc:subject/>
  <dc:title/>
</cp:coreProperties>
</file>