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  <w:gridCol w:w="283"/>
        <w:gridCol w:w="504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жилищного контроля на территории Верхнесалдинского городского округа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Верхнесалдинского городского округа,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форму проверочного листа, применяемого при осуществлении муниципального жилищного контроля на территории Верхнесалдинского городского округа (прилагается).</w:t>
            </w:r>
          </w:p>
          <w:p>
            <w:pPr>
              <w:pStyle w:val="Normal"/>
              <w:widowControl/>
              <w:ind w:firstLine="709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 01 марта 2022 года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http://v-salda.ru.</w:t>
            </w:r>
          </w:p>
        </w:tc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акта выбора трас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ля строительства линейного объек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, энергетике и транспорту А.Б. Душина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хнесалдинского городского округа                          И.Б. Са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361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ерхнесалд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iCs/>
                <w:sz w:val="28"/>
                <w:szCs w:val="28"/>
              </w:rPr>
              <w:t>формы проверочного листа, применяемого при осуществлении муниципального жилищного контроля</w:t>
            </w:r>
            <w:r>
              <w:rPr>
                <w:sz w:val="28"/>
                <w:szCs w:val="28"/>
              </w:rPr>
              <w:t xml:space="preserve"> на территории Верхнесалдин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  <w:gridCol w:w="453"/>
      </w:tblGrid>
      <w:tr>
        <w:trPr/>
        <w:tc>
          <w:tcPr>
            <w:tcW w:w="97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R-код</w:t>
            </w:r>
          </w:p>
        </w:tc>
      </w:tr>
      <w:tr>
        <w:trPr/>
        <w:tc>
          <w:tcPr>
            <w:tcW w:w="97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лист, применяемый при осуществлении муниципального жилищного контроля на территории Верхнесалдинского городского округа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контро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контрольного мероприятия:</w:t>
            </w:r>
          </w:p>
        </w:tc>
        <w:tc>
          <w:tcPr>
            <w:tcW w:w="4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 w:before="240" w:after="200"/>
              <w:jc w:val="both"/>
              <w:rPr/>
            </w:pPr>
            <w:r>
              <w:rPr>
                <w:sz w:val="24"/>
                <w:szCs w:val="24"/>
              </w:rPr>
              <w:t xml:space="preserve">2. Форма проверочного листа утверждена постановлением администрации Верхнесалдинского городского округа от «___» _________20___ г. №______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51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 муниципального контроля_____________________________________</w:t>
            </w:r>
          </w:p>
        </w:tc>
        <w:tc>
          <w:tcPr>
            <w:tcW w:w="4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4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3262"/>
              <w:gridCol w:w="2265"/>
              <w:gridCol w:w="354"/>
              <w:gridCol w:w="405"/>
              <w:gridCol w:w="1464"/>
              <w:gridCol w:w="1739"/>
            </w:tblGrid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true"/>
                    <w:snapToGrid w:val="false"/>
                    <w:ind w:left="0" w:hanging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именимо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неприменимо»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6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часть 1 статьи 15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дпункт "ж" пункта 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орядка осуществления деятельности по управлению многоквартирными домами» (утвержден Постановлением Правительства РФ             от 15.05.2013 № 416) (далее – Правил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);</w:t>
                  </w:r>
                </w:p>
                <w:p>
                  <w:pPr>
                    <w:pStyle w:val="ConsPlusNormal1"/>
                    <w:ind w:hanging="0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3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                       от 06.05.2011 № 354) (далее – Правил                 № 354);</w:t>
                  </w:r>
                </w:p>
                <w:p>
                  <w:pPr>
                    <w:pStyle w:val="ConsPlusNormal1"/>
                    <w:ind w:hanging="0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42 (1)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№ 354;</w:t>
                  </w:r>
                </w:p>
                <w:p>
                  <w:pPr>
                    <w:pStyle w:val="ConsPlusNormal1"/>
                    <w:ind w:hanging="0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 4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 № 354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а 2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ложения № 2 к Правилам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статьи 157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ж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т 31 Правил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т 59 Правил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59 (2) Правил № 354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т 60 Правил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статьи 157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ж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ы 31, 59(1), 60(1) Правил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статьи 157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ж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ы 31, 42 Правил № 354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ы 1, 26 приложения № 2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статьи 157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2 статьи 157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ж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ы 10 - 11, 13, 27, 31, 40, 44 - 47 Правил № 354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приложения № 2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статьи 157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ж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0, 31, 40, 48 Правил № 354;</w:t>
                  </w:r>
                </w:p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7 приложения № 2 к Правилам № 354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ункт 27 приложения N 2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по содержанию всех видов фундамент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ункт "а", "з" пункта 11 № 491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ункт "д" пункта 4 Правил № 416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4.1.6; 4.1.7; 4.1.15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по содержанию подвальных помещений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ь 1 - 1.2; 2.1 - 2.3 ст. 161 Жилищного кодекса Российской Федерации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ункт "а", "з" пункта 11 Правил № 491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т 2 Постановления № 290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ункт "д" пункта 4 Правил № 416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3.4.1 - 3.4.4; 4.1.1; 4.1.3; 4.1.10; 4.1.15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по содержанию стен, фасадов многоквартирных домов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ь 1 - 1.2; 2.1 - 2.3 ст. 161 Жилищного кодекса Российской Федерации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ункт "а", "з" пункта 11 Правил № 491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3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ункт "д" пункта 4 Правил № 416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т 4.2 - 4.2.2.4; 4.2.4.9; 4.10.2.1 Правил № 170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2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держанию перекрытий многоквартирных домов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ь 1 - 1.2; 2.1 - 2.3 ст. 161 Жилищного кодекса Российской Федерации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ункт "а", "з" пункта 11 Правил № 491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4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ункт "д" пункта 4 Правил № 416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4.3.1 - 4.3.7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держанию кровли многоквартирных домов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а", "з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7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.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4.6.1.1; 4.10.2.1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держанию лестниц многоквартирного дом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а", "з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8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.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3.2.2; 4.8.1; 4.8.3; 4.8.4; 4.8.7; 4.8.13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держанию перегородок многоквартирного дом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а", "з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0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4.5.1 - 4.5.3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к содержанию полов, входящих в состав общего имущества многоквартирного дом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а", "з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2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4.4.1; 4.4.3; 4.4.4 - 4.4.6; 4.4.8; 4.4.12; 4.4.16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держанию систем отопления многоквартирного дом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а", "в", "з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7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.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5.1.1 - 5.1.3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держанию систем холодного водоснабжения многоквартирного дом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а", "з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7, 18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ункта 4 Правил № 416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держанию систем водоотведения многоквартирного дом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з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8 Постановления № 290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5.8.1 - 5.8.4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держанию систем электроснабжения многоквартирного дома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а", "з" пункта 11 Правил № 491,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20 Постановления № 29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подготовке жилого фонда к сезонной эксплуатации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3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з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2.6.2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ункта 4 Правил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ункта 4 Правил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1 - 1.2; 2.1 - 2.2 ст. 161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и" пункта 11 Правил № 491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ункт "д" пункта 4 Правил № 416;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ы 6 - 8; 11 - 13; 15; 17; 18; 21 - 24; 26; 28; 29; 32 - 34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3, 3.1, 5 статьи 44, 44,1, части 2, 5 статьи 46, статья 44.1, часть 1 статьи 47 Жилищного кодекса Российской Федерации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4 Правил № 416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Соблюден ли срок принятия решения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 формировании фонда капитального ремонта на специальном счете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5 статьи 170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тья 14 Закона Свердловской области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9 декабря 2013 года № 127-ОЗ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существлялось ли расходование средств со специального счета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4.1 статьи 170 Жилищного кодекса Российской Федерации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Обеспечено ли принятие общим собранием собственников помещений дома существенных условий о проведении капитального ремонта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. 1 части 2 статьи 44, часть 1 статьи 46, часть 1, часть 2, чсть 5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189 Жилищного кодекса Российской Федерации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облюден ли владельцем специального счета порядок и сроки направления сведений по специальному счету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3 статьи 172 Жилищного кодекса Российской Федерации;</w:t>
                  </w:r>
                </w:p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ь 3, часть 4 статьи 15 Закона Свердловской области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9 декабря 2013 года № 127-ОЗ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vanish/>
        </w:rPr>
      </w:pPr>
      <w:r>
        <w:rPr>
          <w:rFonts w:cs="Liberation Serif;Times New Roman" w:ascii="Liberation Serif;Times New Roman" w:hAnsi="Liberation Serif;Times New Roman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2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3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2:00Z</dcterms:created>
  <dc:creator>Олег</dc:creator>
  <dc:description/>
  <cp:keywords/>
  <dc:language>en-US</dc:language>
  <cp:lastModifiedBy>Князь Игорь</cp:lastModifiedBy>
  <cp:lastPrinted>2020-07-03T08:30:00Z</cp:lastPrinted>
  <dcterms:modified xsi:type="dcterms:W3CDTF">2022-01-18T07:51:00Z</dcterms:modified>
  <cp:revision>62</cp:revision>
  <dc:subject/>
  <dc:title> </dc:title>
</cp:coreProperties>
</file>