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8"/>
                <w:lang w:eastAsia="ru-RU"/>
              </w:rPr>
            </w:pPr>
            <w:r>
              <w:rPr>
                <w:sz w:val="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85" w:leader="none"/>
                <w:tab w:val="left" w:pos="3465" w:leader="none"/>
              </w:tabs>
              <w:suppressAutoHyphens w:val="false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  <w:lang w:eastAsia="ru-RU"/>
              </w:rPr>
              <w:t>ВЕРХНЕСАЛДИНСКОГО  ГОРОДСКОГО  ОКРУГ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6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pacing w:val="60"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  <w:lang w:eastAsia="ru-RU"/>
              </w:rPr>
            </w:pPr>
            <w:r>
              <w:rPr>
                <w:b/>
                <w:color w:val="000000"/>
                <w:spacing w:val="60"/>
                <w:sz w:val="24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_________________ №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формы проверочного листа, применяемого при осуществлении муниципального лесного контроля на территории Верхнесалдин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Верхнесалди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28" w:firstLine="709"/>
        <w:rPr>
          <w:szCs w:val="28"/>
        </w:rPr>
      </w:pPr>
      <w:r>
        <w:rPr>
          <w:szCs w:val="28"/>
        </w:rPr>
        <w:t xml:space="preserve">Утвердить форму проверочного листа, применяемого при осуществлении муниципального лесного контроля на территории Верхнесалдинского городского округа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http://v-salda.ru.</w:t>
      </w:r>
    </w:p>
    <w:p>
      <w:pPr>
        <w:pStyle w:val="TextBody"/>
        <w:tabs>
          <w:tab w:val="clear" w:pos="708"/>
          <w:tab w:val="left" w:pos="1080" w:leader="none"/>
        </w:tabs>
        <w:ind w:left="720" w:right="-28" w:hanging="0"/>
        <w:rPr>
          <w:bCs/>
          <w:iCs/>
          <w:szCs w:val="28"/>
        </w:rPr>
      </w:pPr>
      <w:r>
        <w:rPr>
          <w:bCs/>
          <w:iCs/>
          <w:szCs w:val="28"/>
        </w:rPr>
        <w:t>3. Настоящее постановление вступает в силу с 01.03.2022.</w:t>
      </w:r>
    </w:p>
    <w:p>
      <w:pPr>
        <w:pStyle w:val="TextBody"/>
        <w:tabs>
          <w:tab w:val="clear" w:pos="708"/>
          <w:tab w:val="left" w:pos="1080" w:leader="none"/>
        </w:tabs>
        <w:ind w:right="-28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                    заместителя главы администрации по жилищно-коммунальному хозяйству, энергетике и транспорту А.Б. Душина.</w:t>
      </w:r>
    </w:p>
    <w:p>
      <w:pPr>
        <w:pStyle w:val="TextBody"/>
        <w:tabs>
          <w:tab w:val="clear" w:pos="708"/>
          <w:tab w:val="left" w:pos="1080" w:leader="none"/>
        </w:tabs>
        <w:ind w:right="-28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-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right="-28" w:hanging="0"/>
        <w:rPr>
          <w:szCs w:val="28"/>
        </w:rPr>
      </w:pPr>
      <w:r>
        <w:rPr>
          <w:szCs w:val="28"/>
        </w:rPr>
        <w:t>И.о. главы Верхнесалдинского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right="-28" w:hanging="0"/>
        <w:rPr/>
      </w:pPr>
      <w:r>
        <w:rPr>
          <w:szCs w:val="28"/>
        </w:rPr>
        <w:t>городского округа                                                                               И.Б. Са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и Верхнесалдинского городского округа                                                                               от______________№_______________</w:t>
        <w:br/>
        <w:t>«Об утверждении формы проверочного листа, применяемого при осуществлении муниципального лесного контроля на территории Верхнесалдин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ФОРМА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84"/>
      </w:tblGrid>
      <w:tr>
        <w:trPr/>
        <w:tc>
          <w:tcPr>
            <w:tcW w:w="9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QR-код</w:t>
            </w:r>
          </w:p>
        </w:tc>
      </w:tr>
      <w:tr>
        <w:trPr/>
        <w:tc>
          <w:tcPr>
            <w:tcW w:w="9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верочный лист, применяемый при осуществлении муниципального лесного контроля на территории Верхнесалдинского городского округа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контрольного органа</w:t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Вид контрольного мероприятия:</w:t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28" w:before="240" w:after="20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2. Форма проверочного листа утверждена постановлением Администрации Верхнесалдинского городского округа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от «___» _________20___ г. №______ 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 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 Объект муниципального контроля_____________________________________</w:t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 Реквизиты решения о проведении контрольного мероприятия:</w:t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. 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98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. 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2609"/>
              <w:gridCol w:w="2812"/>
              <w:gridCol w:w="343"/>
              <w:gridCol w:w="405"/>
              <w:gridCol w:w="1464"/>
              <w:gridCol w:w="1739"/>
            </w:tblGrid>
            <w:tr>
              <w:trPr/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40" w:hanging="0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57" w:hanging="0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340" w:hanging="0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неприменимо»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12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татья 12, часть 1 статьи 88 и статья 89 Лесного кодекса Российской Федерации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одается ли лесопользователем в орган муниципальной власти лесная декларация не менее чем за 5 рабочих дней до начала срока использования лес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Часть 2 статьи 26 Лесного кодекса Российской Федерации;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. 2 приказа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Выполняется(ются) ли лесопользователем лесохозяйственный(е) регламент(ы) лесничества(в)?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Часть 2 статьи 24, статьи 87 Лесного кодекса Российской Федерации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запреты, установленные правилами санитарной безопасности в лесах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60.3 Лесного кодекса Российской Федерации; п. 20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9.12.2020 № 204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санитарной безопасности в лесах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20" w:hanging="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нормы наличия средств предупреждения и тушения лесных пожаров при использовании лес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Глава 3 Лесного кодекса Российской Федерации, п. 12 «в»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7.10.2020 № 1614 «Об утверждении Правил пожарной безопасност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в лесах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роводится ли инструктаж работников о соблюдении правил пожарной безопасности в лесах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Глава 3 Лесного кодекса Российской Федерации, п.13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7.10.2020 № 161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«Об утверждении Правил пожарной безопасност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в лесах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роизводится ли очистка мест рубок от порубочных остатков одновременно с заготовкой древесины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Глава 3 Лесного кодекса Российской Федерации, п. 26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7.10.2020 № 161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«Об утверждении Правил пожарной безопасност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в лесах», п. 12 приказа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1.12.2020 № 993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Обеспечивается ли лесопользователем предупреждение распространения вредных организм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60.3 Лесного кодекса Российской Федерации, п.21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9.12.2020 № 204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санитарной безопасности в лесах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сроки хранения в лесу неокоренной заготовленной древесины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60.3 Лесного кодекса Российской Федерации, п. 22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9.12.2020 № 204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санитарной безопасности в лесах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Обеспечивается ли очистка прилегающей к лес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Глава 3 Лесного кодекса Российской Федерации, п. 10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7.10.2020 № 161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«Об утверждении Правил пожарной безопасност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в лесах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Имеется ли в наличии решение о предоставлении лесного участка в постоянное (бессрочное) пользование, договор аренды лесного участка либо  договор безвозмездного пользования лесным участком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ункты 1-3 части 1 статьи 71 Лесного кодекса Российской Федерации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ется ли лесопользователем и (или) лицом, осуществляющим мероприятия по охране, защите, воспроизводству лесов, запрет на засорение леса отходами производства и потребления 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п. 9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7.10.2020 № 161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«Об утверждении Правил пожарной безопасност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в лесах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При установке аншлагов не допускается ли их крепление к деревьям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п. 30 постановления Правительства Российской Федерац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9.12.2020 № 204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санитарной безопасности в лесах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и (или) лицом, осуществляющим мероприятия по охране, защите, воспроизводству лесов, требования, установленные Правилами лесовосстановления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и 61 и 62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4.12.2020 № 101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и (или) лицом, осуществляющим мероприятия по охране, защите, воспроизводству лесов требования, установленные Правилами заготовки древесины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29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1.12.2020 № 993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заготовки и сбора недревесных лесных ресурс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32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28.07.2020 № 496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заготовки и сбора недревесных лесных ресурсов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использования лесов для осуществления научно-исследовательской деятельности, образовательной деятельности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40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27.07.2020 № 48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осуществления научно-исследовательской деятельности, образовательной деятельности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20" w:hanging="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использования лесов для осуществления рекреационной деятельности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41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9.11.2020 № 908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осуществления рекреационной деятельности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использования лесов для строительства, реконструкции, эксплуатации линейных объект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45 Лесного кодекса Российской Федерации; приказ Минприроды России от 10.07.2020 № 434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использования лесов для ведения сельского хозяйства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часть 4 статьи 38 Лесного кодекса Российской Федерации; приказ Минприроды России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от 02.07.2020 № 408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использования лесов для переработки древесины и иных лесных ресурсов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46 Лесного кодекса Российской Федерации; приказ Минприроды России от 28.07.2020 № 495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переработки древесины и иных лесных ресурсов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орядком использования лесов для выполнения работ по геологическому изучению недр, для разработки месторождений полезных ископаемых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Статья 43 Лесного кодекса Российской Федерации; приказ Минприроды России от 07.07.2020 № 417 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, осуществляющим заготовку древесины, и (или) лицом, осуществляющим мероприятия по охране, защите, воспроизводству лесов, предусматривающие рубки лесных насаждений, порядок и последовательность проведения лесосечных работ?</w:t>
                  </w:r>
                </w:p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татья 16.1 Лесного кодекса Российской Федерации; приказ Минприроды России от 27.06.2016 № 367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«Об утверждении видов лесосечных работ, порядка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и последовательности их проведения, формы технологической карты лесосечных работ, формы акта осмотра лесосеки и порядка осмотра лесосеки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napToGrid w:val="false"/>
                    <w:ind w:left="340" w:hanging="360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Соблюдаются ли лесопользователем требования, установленные правилами заготовки древесины?</w:t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татья 29 Лесного кодекса Российской Федерации, приказ Минприроды России от 01.12.2020 № 993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right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5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-28" w:hanging="0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*П-Наименование постановления в согласовании"/>
    <w:basedOn w:val="Normal"/>
    <w:qFormat/>
    <w:pPr>
      <w:widowControl/>
      <w:suppressAutoHyphens w:val="false"/>
      <w:autoSpaceDE w:val="true"/>
      <w:jc w:val="both"/>
    </w:pPr>
    <w:rPr>
      <w:b/>
      <w:i/>
      <w:sz w:val="24"/>
      <w:szCs w:val="24"/>
      <w:lang w:val="en-US"/>
    </w:rPr>
  </w:style>
  <w:style w:type="paragraph" w:styleId="Style20">
    <w:name w:val="*П-СЛЕВА без абзаца"/>
    <w:basedOn w:val="Normal"/>
    <w:qFormat/>
    <w:pPr>
      <w:widowControl/>
      <w:suppressAutoHyphens w:val="false"/>
      <w:autoSpaceDE w:val="true"/>
    </w:pPr>
    <w:rPr>
      <w:color w:val="000000"/>
      <w:sz w:val="28"/>
      <w:szCs w:val="28"/>
      <w:lang w:val="en-US"/>
    </w:rPr>
  </w:style>
  <w:style w:type="paragraph" w:styleId="Style21">
    <w:name w:val="*П-СОГЛАСОВАНИЕ постановления"/>
    <w:basedOn w:val="Normal"/>
    <w:qFormat/>
    <w:pPr>
      <w:suppressAutoHyphens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3:00Z</dcterms:created>
  <dc:creator>Customer</dc:creator>
  <dc:description/>
  <cp:keywords/>
  <dc:language>en-US</dc:language>
  <cp:lastModifiedBy>Админ</cp:lastModifiedBy>
  <cp:lastPrinted>2022-01-11T14:57:00Z</cp:lastPrinted>
  <dcterms:modified xsi:type="dcterms:W3CDTF">2022-01-14T09:36:00Z</dcterms:modified>
  <cp:revision>5</cp:revision>
  <dc:subject/>
  <dc:title>Об утверждении Титульного списка и Порядка расходования средств на обслуживание и содержание гидротехнических сооружений (плотина)</dc:title>
</cp:coreProperties>
</file>