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6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02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709"/>
                    <w:contextualSpacing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709"/>
                    <w:contextualSpacing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. 2 ст. 34.2</w:t>
              </w:r>
            </w:hyperlink>
            <w:r>
              <w:rPr>
                <w:sz w:val="28"/>
                <w:szCs w:val="28"/>
              </w:rPr>
              <w:t xml:space="preserve"> Налогового кодекса РФ,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10 года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Верхнесалдинского городского округа от 23 мая 2019 года № 1696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ПОСТАНОВЛЯ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832"/>
        <w:gridCol w:w="4725"/>
      </w:tblGrid>
      <w:tr>
        <w:trPr>
          <w:trHeight w:val="964" w:hRule="atLeast"/>
        </w:trPr>
        <w:tc>
          <w:tcPr>
            <w:tcW w:w="96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2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85" w:leader="none"/>
                <w:tab w:val="left" w:pos="3465" w:leader="none"/>
              </w:tabs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firstLine="709"/>
              <w:contextualSpacing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6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 </w:t>
            </w:r>
            <w:r>
              <w:rPr>
                <w:color w:val="000000"/>
                <w:szCs w:val="20"/>
                <w:u w:val="single"/>
              </w:rPr>
              <w:t>____________ №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Верхняя Салда</w:t>
            </w:r>
          </w:p>
        </w:tc>
        <w:tc>
          <w:tcPr>
            <w:tcW w:w="8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201"/>
        <w:ind w:firstLine="709"/>
        <w:rPr/>
      </w:pPr>
      <w:r>
        <w:rPr>
          <w:color w:val="000000"/>
        </w:rPr>
        <w:t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httр://</w:t>
      </w:r>
      <w:r>
        <w:rPr>
          <w:color w:val="000000"/>
          <w:lang w:val="en-US"/>
        </w:rPr>
        <w:t>www</w:t>
      </w:r>
      <w:r>
        <w:rPr>
          <w:color w:val="000000"/>
        </w:rPr>
        <w:t>.v-salda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о. главы Верхнесалдинского городского округа                                  А.В. Масл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5245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spacing w:before="0" w:after="0"/>
        <w:ind w:left="5245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Верхнесалдинского городского округа </w:t>
      </w:r>
    </w:p>
    <w:p>
      <w:pPr>
        <w:pStyle w:val="ConsPlusTitle"/>
        <w:widowControl/>
        <w:spacing w:before="0" w:after="0"/>
        <w:ind w:left="5245" w:hanging="0"/>
        <w:contextualSpacing/>
        <w:jc w:val="both"/>
        <w:rPr/>
      </w:pPr>
      <w:r>
        <w:rPr>
          <w:b w:val="false"/>
          <w:sz w:val="26"/>
          <w:szCs w:val="26"/>
        </w:rPr>
        <w:t xml:space="preserve">от _______________ № _____________ </w:t>
      </w:r>
    </w:p>
    <w:p>
      <w:pPr>
        <w:pStyle w:val="Normal"/>
        <w:spacing w:before="0" w:after="0"/>
        <w:ind w:left="5245" w:hanging="0"/>
        <w:contextualSpacing/>
        <w:jc w:val="both"/>
        <w:rPr/>
      </w:pPr>
      <w:r>
        <w:rPr>
          <w:bCs/>
          <w:sz w:val="26"/>
          <w:szCs w:val="26"/>
        </w:rPr>
        <w:t>«Об 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х разъяснений налогоплательщикам и налоговы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ам по вопросам применения нормативных правовых ак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алдинского городского округа о местных налогах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» (далее - Административный регламент) устанавливает порядок и стандарт предоставления муниципальной услуги по выдаче письменных разъяснений налогоплательщикам и налоговым агентам по вопросам применения нормативных правовых актов Верхнесалдинского городского округа о местных налогах и сбора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 Регламент устанавливает сроки и последовательность административных процедур, осуществляемых Финансовым управлением администрации Верхнесалдинского городского округа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Заявителями на предоставление муниципальной услуги являются физические и юридические лица заинтересованные в получении письменных разъяснений по вопросам применения муниципальных нормативных правовых: актов Верхнесалдинского городского округа о местных налогах и сборах, обратившиеся за предоставлением муниципальной услуги (далее - заявител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нформирование заявителей о порядке предоставления муниципальной услуги осуществляется непосредственно специалистами Финансового управления администрации Верхнесалдинского городского округа при личном приеме и по телефон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 Информация о месте нахождения, графиках (режиме) работы, номерах контактных телефонов, адресах электронной почты Финансового управления администрации Верхнесалдинского городского округ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- Единый портал) по адресу https://www.gosuslugi.ru, на официальном сайте администрации Верхнесалдинского городского округа (htt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-salda.ru/), на информационных стендах Финансового управления администрации Верхнесалдинского городского округа, а также предоставляется непосредственно специалистом Финансового управления администрации Верхнесалдинского городского округа при личном приеме, а также по телефон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7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. При общении с заявителями (по телефону или лично) специалисты Финансового управления администрации Верхнесалдинского городского округ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0. П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Наименование муниципальной услуги «Предоставление письменных разъяснений налогоплательщикам и налоговым агентам по вопросам, применения нормативных правовых актов Верхнесалдинского городского округа о местных налогах и сборах» (далее -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Муниципальная услуга предоставляется Финансовым управлением Верхнесалдинского городского округа (далее - Финансовое управление, Уполномоченный орган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труктурным подразделением Финансового управления, ответственным за предоставление муниципальной услуги, является бюджетный отдел Финансового управления (далее – Отдел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заявителями непосредственно в Финансовое управление, по почте, через Единый портал (при наличии технической возможност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муниципальной услуги в качестве источников получения документов, необходимых для предоставления муниципальной услуги, иные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, в рамках межведомственного информационного взаимодействия не участвую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Результатами предоставления муниципальной услуги является письменное разъяснение о применении нормативных правовых актов Верхнесалдинского городского округа о местных налогах (далее - разъясн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рок предоставления муниципальной услуги по обращениям заявителей по вопросам применения муниципальных правовых актов о налогах и сборах рассматриваются специалистом отдела в пределах своей компетенции в течение двух месяцев со дня поступления соответствующего обращения. По решению начальника Финансового управления указанный срок может быть продлен, но не более чем на один меся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ерхнесалдинского городского округа в сети «Интернет» по адресу: (htt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-salda.ru/) и на Едином портале https://www.gosuslugi.ru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ерхнесалд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Par80"/>
      <w:bookmarkEnd w:id="0"/>
      <w:r>
        <w:rPr>
          <w:sz w:val="28"/>
          <w:szCs w:val="28"/>
        </w:rPr>
        <w:t>18. Для предоставления муниципальной услуги заявитель представляет в Финансовое управление письменное обращение заявителя о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наименование Финансового управления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специалистами Финансового управления заявитель предъявляет также документ, удостоверяющий его личность, при обращении представителя предъявляются документ, удостоверяющий личность представителя, а также доверенность, оформленная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Заявитель вправе по собственной инициативе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Документы, необходимые для предоставления муниципальной услуги, указанные в </w:t>
      </w:r>
      <w:hyperlink w:anchor="Par8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в Финансовое управление посредством личного обращения заявителя, и (или) 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(при наличии технической возможности) в случаях и порядке, установленных законодательством Российской Федерации, в форме электронных документов, а также по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едоставлении государственных ил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 (сведения),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ю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ть от заявителя представления документов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ли осуществления действ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ому органу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ar118"/>
      <w:bookmarkEnd w:id="1"/>
      <w:r>
        <w:rPr>
          <w:sz w:val="28"/>
          <w:szCs w:val="28"/>
        </w:rPr>
        <w:t>23. Основаниями для отказа в приеме документов, необходимых для предоставления Финансовым управлением муниципальной услуги,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кст письменного обращения не поддается прочт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содержит нецензурные либо оскорбительные выражения, угрозы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 предоставлении муниципальной услуги отказывается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вопрос, содержащийся в заявлении о предоставлении письменных разъяснений, не связан с вопросами применения нормативных правовых актов Верхнесалдинского городского округа о налогах и сбора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ращение, поступившее в электронном виде, оформлено ненадлежащим образ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направлено неправомочным лицом либо полномочия оформлены ненадлежащим образо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,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Финансовое управл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ния государственной пошлины или иной платы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Максимальный срок ожидания в очереди при подаче запроса не должен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о предоставлении муниципальной услуги и услуги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Регистрация письменного обращения осуществляется в день их поступления в Финансовое управление при обращении л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объектов в соответствии с законодательство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 социальной защите инвали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 Места ожидания обеспечиваются стульями, кресельными секциями; скамьями (банкеткам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ями доступности муниципальной услуги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заимодействий со специалистом при предоставлении муниципальной услуги - не более дву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Показателями качества муниципальной услуги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боснованных жалоб граждан н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3. Для получения муниципальной услуги в электронном виде (при наличии технической возможности) заявителям предоставляется возможность направить запрос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При предоставлении муниципальной услуги в электронной форме (при наличии технической возможности) заявителю направля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обра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начале процедуры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кончании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Исчерпывающий перечень административных процедур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обра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обра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направление ответа на обращение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6. Основанием для начала административной процедуры по приему обращения является поступление в Финансовое управление запроса от заявителя на бумажном носителе или в электронной форме, содержащего информацию, указанную в </w:t>
      </w:r>
      <w:hyperlink w:anchor="Par8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Специалист Финансового управления, осуществляющий прием запроса, выполняет следующие действ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существляет проверку запроса на соответствие требованиям, изложенным в </w:t>
      </w:r>
      <w:hyperlink w:anchor="Par8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его в журнале регистрации поступающих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очняет у заявителя предпочитаемый способ получения результата предоставления муниципальной услуги, если он не указан в запросе, и делает соответствующую отметку в запрос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дает расписку в приеме запро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запрос на рассмотрение начальнику Финансового 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Начальник Финансового управления рассматривает поступивший запрос и определяет ответственного за исполнение запроса специалиста Финансового 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Срок выполнения административной процедуры составляет не более одного рабочего дня со дня поступления запроса в Финансовое управл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ом выполнения административной процедуры является зарегистрированный запрос, по которому определен ответственный исполнитель, или отказ в приеме за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по приему обращения не должно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обращения по существ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Основанием для начала выполнения административной процедуры является поступление зарегистрированного обращения (запроса) начальнику Финансового управления. Начальник Финансового управления не позднее одного рабочего дня, следующего за днем регистрации заявления и прилагаемых к нему документов (при наличии), передает указанные документы специалисту, ответственному за предоставление муниципальной услуги специалисту Отде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Специалист Отдел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ри наличии оснований для отказа в предоставлении письменных разъяснений, установленных в </w:t>
      </w:r>
      <w:hyperlink w:anchor="Par118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 подготовку проекта мотивированного отказа в предоставлении письменных разъясн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я для отказа в предоставлении письменных разъяснений осуществляет подготовку проекта письменных разъясн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 Подготовленный проект письма рассматривает и подписывает начальник Финансового управления и направляет письмо на регистрац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 Административная процедура выполняется в течение двух месяцев с даты регистрации за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Результатом выполнения административной процедуры является решение о предоставлении муниципальной услуги либо об отказ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исьменного ответа заявител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выполнения административной процедуры является подписание начальником Финансового управления письм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Регистрация письма осуществляется в журнале регистрации отправляемых документов. При этом указываются исходящий номер письма и дата его регист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Письмо может быть направлено по почте, вручено заявителю или его представителю лично в Финансовом управле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ри подаче запроса указал, что желает получить письмо по электронной почте, сканированная копия письма направляется заявителю по адресу электронной почты, указанному в запрос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Административная процедура выполняется в течение 1 календарного дня с даты подписания письма начальником Финансового 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выполнения административной процедуры является выдача или направление письма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(при наличии технической возможности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ись на прием в Финансовое управление для подачи запроса о предоставлении муниципальной услуги (при наличии технической возмож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(при наличии технической возмож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При формировании запроса заявителю обеспечив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возможность копирования и сохранения запроса и иных документов, указанных в </w:t>
      </w:r>
      <w:hyperlink w:anchor="Par8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5. Сформированный и подписанный запрос и иные документы, указанные в </w:t>
      </w:r>
      <w:hyperlink w:anchor="Par8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Финансовым управлением запроса о предоставлении муниципальной услуги и иных документов, необходимых для предоставления муниципальной услуги (при наличии технической возмож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6. Финансовое 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. Срок регистрации запроса - 1 рабочий ден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8. Предоставление муниципальной услуги начинается с момента приема и регистрации Финансовым управление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w:anchor="Par118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Под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 Прием и регистрация запроса осуществляются должностным лицом Финансового 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0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лата государственной пошлины за предоставление муниципальной услуги 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(при наличии технической возмож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2. В качестве результата предоставления муниципальной услуги заявитель по его выбору вправе получить письмо о применении нормативных правовых актов Верхнесалдинского городского округа о местных налогах на бумажном носите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. 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Финансовое управление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7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Финансовое управление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лично (заявителем представляются оригиналы документов с опечатками и (или) ошибками, специалистом Финансового управления делаются копии этих документов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. По результатам рассмотрения заявления об исправлении опечаток и (или) ошибок специалист Финансового управления в течение 2 рабочих дне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Уполномоченного органа в течение 3 рабочих дн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1. Максимальный срок исполнения административной процедуры составляет не более 5 рабочих дней со дня поступления в Финансовое управление заявления об исправлении опечаток и (или) ошибо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процедуры явля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3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ормы контроля за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м ответственными должностными лицами положений административного регламента и иных нормативных правовых актов,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4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начальником Финансового управления или лицом, его замещающим, проверок исполнения должностными лицами положений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5. Для текущего контроля используются сведения, содержащиеся 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6. О случаях и причинах нарушения сроков, содержания административных процедур и действий должностные лица немедленно информируют начальником Финансового управления или лицо, его замещающее, а также принимают срочные меры по устранению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7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. Проверки могут быть плановыми и внеплановы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Финансового управления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Финансового управления. Для проведения проверки формируется комиссия, в состав которой включаются муниципальные служащие Финансового 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Финансового 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9. Должностное лицо Финансового управления несет персональную ответственность з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установленного порядка приема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нятие надлежащих мер по полной и всесторонней проверке представленных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сроков рассмотрения документов, соблюдение порядка выдачи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чет выданных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е формирование, ведение и надлежащее хранение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. 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Финансовое управл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Финансового управления или лицу, его замещающем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судебный (внесудебный) 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его должностных лиц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2. Заявитель имеет право в досудебном (внесудебном) порядке обратиться с жалобой на действие (бездействие) и (или) решение должностного лица учреждения, принятое и осуществленное в ходе предоставления муниципальной услуги (далее - жалоб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3. Заявитель может обратиться с жалобой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4. Жалоба в порядке, установленном настоящим Регламентом, может быть направлена для рассмотрения в Финуправление администрации по форме и способами, которые установлены </w:t>
      </w:r>
      <w:hyperlink r:id="rId11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5. Жалоба в порядке, установленном настоящим Регламентом, также может быть подана на имя Главы Верхнесалдинского городского округа по форме и способами, которые установлены </w:t>
      </w:r>
      <w:hyperlink r:id="rId12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6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информации на стендах в местах предоставления муниципальной услуги (при наличии стендов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связ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, в том числе по электронной почт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) на официальном сайте администрации Верхнесалдинского городского округа в сети «Интернет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 Еди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орядок досудебного (внесудебного) обжалования решений и действий (бездействия) учреждения, предоставляющего муниципальную услугу, а также его должностных лиц регулируется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"Российская газета", N 168, 30.07.2010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8. Информация, содержащаяся в настоящем разделе Регламента, размещается на официальном сайте Администрации Верхнесалдинского городского округа в сети «Интернет», в Информационной системе, на Едином портале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567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20">
    <w:name w:val="*П-20-Текст документа Знак"/>
    <w:qFormat/>
    <w:rPr>
      <w:color w:val="000000"/>
      <w:spacing w:val="-6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0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contextualSpacing/>
      <w:jc w:val="both"/>
    </w:pPr>
    <w:rPr>
      <w:color w:val="000000"/>
      <w:spacing w:val="-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7B65F3390527C464796A43D0548CCCD85351D5DE68AB07E03CA162CFB43614D8904B428C8B13DE561BF582A53CC8C58A8F2F59U3PFH" TargetMode="External"/><Relationship Id="rId3" Type="http://schemas.openxmlformats.org/officeDocument/2006/relationships/hyperlink" Target="consultantplus://offline/ref=3EEE7B65F3390527C464796A43D0548CCCDF5154D1DA68AB07E03CA162CFB43614D89049428B804E8B191AA9C7F42FC9C58A8D2B453EFEAEU8PDH" TargetMode="External"/><Relationship Id="rId4" Type="http://schemas.openxmlformats.org/officeDocument/2006/relationships/hyperlink" Target="consultantplus://offline/ref=3EEE7B65F3390527C464676755BC0A86C9D70F5FD1DE63FD5AB73AF63D9FB2635498961C01CF8D4689191AA9C7F42FC9C58A8D2B453EFEAEU8PDH" TargetMode="External"/><Relationship Id="rId5" Type="http://schemas.openxmlformats.org/officeDocument/2006/relationships/hyperlink" Target="consultantplus://offline/ref=3EEE7B65F3390527C464676755BC0A86C9D70F5FD1DB61FE5AB33AF63D9FB2635498961C13CFD54A8E1650F887BF20C8C3U9P7H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C0414C376F711F8541243B9F90C5EFEB5A55004A9050AD3C02407A85C983E50BA0396E40536598E04D177C655C5349CDC031FFF092EEDBF60934FF4BLFx9H" TargetMode="External"/><Relationship Id="rId8" Type="http://schemas.openxmlformats.org/officeDocument/2006/relationships/hyperlink" Target="consultantplus://offline/ref=30596E79610FDF8D3A6A21643E947461EAC7306F5925FC5FE0A016DCA5BE6AC3DFDC8464697680A177B46CA342FB253FF1EDF507aBA4I" TargetMode="External"/><Relationship Id="rId9" Type="http://schemas.openxmlformats.org/officeDocument/2006/relationships/hyperlink" Target="consultantplus://offline/ref=30596E79610FDF8D3A6A21643E947461EAC7306F5925FC5FE0A016DCA5BE6AC3CDDCDC6D6B79CAF037FF63A244aEA6I" TargetMode="External"/><Relationship Id="rId10" Type="http://schemas.openxmlformats.org/officeDocument/2006/relationships/hyperlink" Target="consultantplus://offline/ref=30596E79610FDF8D3A6A21643E947461EAC7306F5925FC5FE0A016DCA5BE6AC3DFDC84626B74DFA462A534AF47E13B3BEBF1F705B5a9ADI" TargetMode="External"/><Relationship Id="rId11" Type="http://schemas.openxmlformats.org/officeDocument/2006/relationships/hyperlink" Target="consultantplus://offline/ref=30596E79610FDF8D3A6A21643E947461EAC7306F5925FC5FE0A016DCA5BE6AC3DFDC84616A7ADFA462A534AF47E13B3BEBF1F705B5a9ADI" TargetMode="External"/><Relationship Id="rId12" Type="http://schemas.openxmlformats.org/officeDocument/2006/relationships/hyperlink" Target="consultantplus://offline/ref=30596E79610FDF8D3A6A21643E947461EAC7306F5925FC5FE0A016DCA5BE6AC3DFDC84616A7ADFA462A534AF47E13B3BEBF1F705B5a9ADI" TargetMode="External"/><Relationship Id="rId13" Type="http://schemas.openxmlformats.org/officeDocument/2006/relationships/hyperlink" Target="consultantplus://offline/ref=30596E79610FDF8D3A6A21643E947461EAC7306F5925FC5FE0A016DCA5BE6AC3CDDCDC6D6B79CAF037FF63A244aEA6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0:00Z</dcterms:created>
  <dc:creator>Administrator</dc:creator>
  <dc:description/>
  <cp:keywords/>
  <dc:language>en-US</dc:language>
  <cp:lastModifiedBy>Финуправление</cp:lastModifiedBy>
  <cp:lastPrinted>2023-04-14T16:25:00Z</cp:lastPrinted>
  <dcterms:modified xsi:type="dcterms:W3CDTF">2023-04-18T03:31:00Z</dcterms:modified>
  <cp:revision>102</cp:revision>
  <dc:subject/>
  <dc:title>О внесении на рассмотрение Думы городского округа проекта решения Думы городского округа «Об утверждении Положения о предоставлении муниципальных гарантий Верхнесалдинского городского округа»</dc:title>
</cp:coreProperties>
</file>