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тчет о выполнении мероприятий по профилактике нарушений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обязательных требований при осуществлении муниципального контроля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Верхнесалдинского городского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79"/>
        <w:gridCol w:w="2308"/>
        <w:gridCol w:w="5488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и структурного подразд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79"/>
        <w:gridCol w:w="2308"/>
        <w:gridCol w:w="548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142" w:firstLine="38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Верхнесалдинского городского округ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l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их разделах перечней нормативных правовых актов, муниципальных нормативных правовых актов или их отдельных частей, содержащих обязательные требования, установленные муниципальными правовыми актами, оценка соблюдения которых является предметом различных видов муниципального контроля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 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 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632" w:leader="none"/>
              </w:tabs>
              <w:spacing w:lineRule="auto" w:line="240" w:before="0" w:after="0"/>
              <w:ind w:right="142" w:hanging="0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На официальном сайте Верхнесалдинского городского округ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l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в соответствующих подразделах раздела «Экономика и финансы» / «Муниципальный контроль» размещены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632" w:leader="none"/>
              </w:tabs>
              <w:spacing w:lineRule="auto" w:line="240" w:before="0" w:after="0"/>
              <w:ind w:left="101" w:firstLine="259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перечни нормативных правовых актов, регулирующих осуществление: 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632" w:leader="none"/>
              </w:tabs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муниципального контроля за сохранностью автомобильных дорог / «Контроль за сохранностью автомобильных дорог»;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632" w:leader="none"/>
              </w:tabs>
              <w:spacing w:lineRule="auto" w:line="240" w:before="0" w:after="0"/>
              <w:ind w:left="101" w:right="142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муниципального контроля соблюдения условий регулярных перевозок / «Контроль соблюдения условий регулярных перевозок»;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632" w:leader="none"/>
              </w:tabs>
              <w:spacing w:lineRule="auto" w:line="240" w:before="0" w:after="0"/>
              <w:ind w:left="101" w:right="142" w:hanging="0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муниципального жилищного контроля                       / «Муниципальный жилищный контроль»;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632" w:leader="none"/>
              </w:tabs>
              <w:spacing w:lineRule="auto" w:line="240" w:before="0" w:after="0"/>
              <w:ind w:left="101" w:hanging="0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муниципального контроля за соблюдением законодательства в области розничной продажи алкогольной продукции / Контроль розничной продажи алкогольной продукции»;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632" w:leader="none"/>
              </w:tabs>
              <w:spacing w:lineRule="auto" w:line="240" w:before="0" w:after="0"/>
              <w:ind w:left="101" w:right="142" w:hanging="0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муниципального контроля в области торговой деятельности / Контроль в области торговой деятельности»;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632" w:leader="none"/>
              </w:tabs>
              <w:spacing w:lineRule="auto" w:line="240" w:before="0" w:after="0"/>
              <w:ind w:left="101" w:right="142" w:hanging="0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муниципального лесного контроля                               / «Муниципальный лесной контроль»;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632" w:leader="none"/>
              </w:tabs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муниципального контроля в сфере благоустройства      / «Контроль в сфере благоустройства»;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632" w:leader="none"/>
              </w:tabs>
              <w:spacing w:lineRule="auto" w:line="240" w:before="0" w:after="0"/>
              <w:ind w:left="101" w:hanging="0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муниципального земельного контроля                         / «Муниципальный земельный контр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Верхнесалдинского городского округ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l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их разделах планов проведения плановых проверок по различным видам муниципального контроля на следующий год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текущего года 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42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3"/>
                <w:szCs w:val="23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План проведения плановых проверок по видам контроля на 2021 год утвержден постановлением администрации Верхнесалдинского городского округа от 17.12.2020 № 3158 (с изменениями от 29.07.2021 № 1960, от 18.10.2021 № 2669), согласован с Верхнесалдинской городской прокуратурой, размещен на официальном сайте Верхнесалдинского городского округа в разделе:</w:t>
            </w:r>
          </w:p>
          <w:p>
            <w:pPr>
              <w:pStyle w:val="Normal"/>
              <w:spacing w:lineRule="auto" w:line="240" w:before="0" w:after="0"/>
              <w:ind w:left="10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- «Экономика и финансы» / «Предпринимательство» / </w:t>
            </w:r>
            <w:r>
              <w:rPr>
                <w:rFonts w:cs="Times New Roman" w:ascii="Times New Roman" w:hAnsi="Times New Roman"/>
              </w:rPr>
              <w:t>«Ежегодный план проведения плановых проверок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по различным видам муниципального контроля, размещенной на официальном сайте Верхнесалдинского городского округ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l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соответствующих разделах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 </w:t>
            </w:r>
          </w:p>
          <w:p>
            <w:pPr>
              <w:pStyle w:val="Normal"/>
              <w:spacing w:lineRule="auto" w:line="240" w:before="0" w:after="0"/>
              <w:ind w:left="141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 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Информация по различным видам муниципального контроля, размещенная на официальном сайте Верхнесалдинского городского округа актуализируется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3"/>
                <w:szCs w:val="23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На официальном сайте Верхнесалдинского городского округа размещены постановления администрации Верхнесалдин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 признании утратившими силу нормативных правовых актов»</w:t>
            </w: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17.09.2021 № 2421 – осуществление муниципального контроля за соблюдением законодательства в области перевозок пассажиров и багажа автомобильным транспортом, осуществления муниципального контроля за обеспечением сохранности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16.09.2021 № 2411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существление муниципальн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го контроля;</w:t>
            </w: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 xml:space="preserve">от 08.09.2021 № 2302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уществление муниципального  земельного контрол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6.09.2021 № 2408 - осуществление  муниципального лесного контроля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0.09.2021 № 2427 -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6.03.2020 № 661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, спиртосодержащей продукции на территории Верхнесалдинского городского округа» (с изменениями, внесенными постановлением администрации Верхнесалдинского городского округа от 11.05.2021 № 124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1.12.2020 № 3042 «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Верхнесалдинского городского округа» (с изменениями, внесенными постановлением администрации Верхнесалдинского городского округа от 30.06.2021 № 1691);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8.10.2021 № 2670 принято постановление администрации Верхнесалдинского городского округа  об отмене с 01.01.2022 ранее действующих муниципальных нормативно-правовых актов в области розничной продажи алкогольной продажи и в сфере торговой деятельност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25.11.2021 № 3069 «Об утверждении Программы профилактики рисков причинения вреда (ущерба) охраняемых законом ценностях по муниципальному жилищному контролю на территории Верхнесалдинского городского круга на 2022 год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4.12.2021 № 3229 «Об утверждении Программы профилактики рисков причинения вреда (ущерба) охраняемых законом ценностях на 2022 год в сфере муниципального лесного контроля на территории Верхнесалди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3"/>
                <w:szCs w:val="23"/>
              </w:rPr>
              <w:t>от 20.12.2021 № 3236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 утверждении Программы профилактики</w:t>
              <w:br/>
              <w:t>рисков причинения вреда (ущерба) охраняемым законом ценностям в</w:t>
              <w:br/>
              <w:t>рамках муниципального контроля в сфере благоустройства в</w:t>
              <w:br/>
              <w:t>Верхнесалдинском городском округе на 2022 год»;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2.11.2021 № 3055 </w:t>
            </w:r>
            <w:r>
              <w:rPr>
                <w:rFonts w:cs="Times New Roman" w:ascii="Times New Roman" w:hAnsi="Times New Roman"/>
                <w:color w:val="0D0D0D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 утверждении Программы профилактики</w:t>
              <w:br/>
              <w:t>рисков причинения вреда (ущерба) охраняемым законом ценностям по земельному контролю на территории Верхнесалдинского городского округа на 2022 год»;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03.12.2021 № 3123 </w:t>
            </w:r>
            <w:r>
              <w:rPr>
                <w:rFonts w:cs="Times New Roman" w:ascii="Times New Roman" w:hAnsi="Times New Roman"/>
                <w:color w:val="0D0D0D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 утверждении Программы профилактики</w:t>
              <w:br/>
              <w:t>рисков причинения вреда (ущерба) охраняемым законом ценностям на 2022 год в сфере  муниципального контроля на автомобильном транспорте и в дорожном хозяйстве на территории Верхнесалдинского городского округа на 2022 год»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 </w:t>
            </w:r>
          </w:p>
          <w:p>
            <w:pPr>
              <w:pStyle w:val="Normal"/>
              <w:spacing w:lineRule="auto" w:line="240" w:before="0" w:after="0"/>
              <w:ind w:left="141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 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3"/>
                <w:szCs w:val="23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 xml:space="preserve">Информирование осуществляется посредством размещения и актуализации информации по профилактике нарушений на официальном сайте Верхнесалдинского городского о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3"/>
                <w:szCs w:val="23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А также организовано информирование в ходе проведения плановых и внеплановых прове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Утверждены проверочные листы, применяемые при осуществлении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28.12.2021 № 3336 «Об утверждении формы проверочного листа (списка контрольных вопросов), применяемого при осуществлении муниципального лесного на автомобильном транспорте и в дорожном хозяйстве на территории Верхнесалдинского городского округ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31.01.2022 № 191 «Об утверждении формы проверочного листа, применяемого при осуществлении муниципального жилищного контроля на территории Верхнесалди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0.01.2022 № 63 «Об утверждении формы проверочного листа, применяемого при осуществлении муниципального лесного контроля на территории Верхнесалди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3"/>
                <w:szCs w:val="23"/>
              </w:rPr>
              <w:t>от 28.01.2022 № 183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 утверждении формы проверочного листа, применяемого при</w:t>
              <w:br/>
              <w:t>осуществлении муниципального контроля в сфере благоустройства</w:t>
              <w:br/>
              <w:t xml:space="preserve">        от 01.02.2022 № 198 «Об утверждении формы проверочного листа, применяемого при осуществлении муниципального земельного контроля на территории Верхнесалдинского городского округа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общение (обзор) практики осуществления видов муниципального контроля с указанием: 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часто встречающихся случаев нарушений обязательных требований, требований, установленных муниципальными правовыми актами, к которым относятся нарушения, выявляемые в течение отчетного периода; 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, свидетельствующих о наличии различных подходов к применению и иных проблемных вопросов применения обязательных требований, требований, установленных муниципальными правовыми актами; 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вопросов организации и осуществления муниципального контроля. 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анной информации на официальном сайте Верхнесалдинского городского округа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l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их разделах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года, следующего за отчетным 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 решениями Думы городского округа утверждены следующие положения: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09.2021 № 371 о муниципальном контроле на автомобильном транспорте и в дорожном хозяйстве на территории Верхнесалдинского городского округа;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09.2021 № 370 о муниципальном жилищном контроле;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09.2021 № 372 о муниципальном лесном контроле;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09.2021 № 373 о муниципальном контроле в сфере благоустройства;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09.2021 № 369 о муниципальном земельном контроле на территории Верхнесалд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2021 году на организацию мероприятий муниципального контроля повлияло вступление в силу  Федерального закона от 31 июля 2020 года № 248-ФЗ «О государственном контроле (надзоре) и муниципальном контроле в Российской Федерации», а также ограничения, введенные органами государственной власти с целью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19).</w:t>
            </w:r>
          </w:p>
          <w:p>
            <w:pPr>
              <w:pStyle w:val="Normal"/>
              <w:spacing w:lineRule="auto" w:line="240" w:before="0" w:after="0"/>
              <w:ind w:firstLine="1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рамках организации муниципального земельного контроля на территории Верхнесалдинского городского округа в 2021 году: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проведено 20 внеплановых осмотров (обследования) земельных участков. По результатам 7 осмотров признаков правонарушений не выявлено. По результатам 13 осмотров выявлены основания для проведения внеплановой проверки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проведена 1 плановая проверка в отношении гражданина, по результатам которой нарушений обязательных требований не выявлено.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административной ответственности граждане или юридические лица за вышеуказанный период не привлекались.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о остальным видам муниципального контроля в 2021 году на территории Верхнесалдинского городского округа году проверки не проводилис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ерхнесалдинского городского округа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l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Муниципальный контроль» ежегодного обзора практики осуществления муниципального контроля территории Верхнесалдинского городского округ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года, следующего за отчетным 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Обзор практики осуществления муниципального контроля на территории Верхнесалдинского городского округа за 2021 год размещен на официальном сайте Верхнесалдинского городского округа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l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в разделе «Экономика и финансы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«Муниципальный контроль» по всем видам контроля.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Отчет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3"/>
                <w:szCs w:val="23"/>
              </w:rPr>
              <w:t>по форме федерального статистического наблюдения Ф.1-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Контроль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3"/>
                <w:szCs w:val="23"/>
              </w:rPr>
              <w:t xml:space="preserve"> «Сведения об осуществлении государственного контроля (надзора) и муниципального контроля», пояснительная записка к форме и сводный доклад об осуществлении муниципального контроля на территории Верхнесалдинского городского округа за 2021 год размещаются в Единой государственной автоматизированной информационной системе (ГАС «Управление»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 </w:t>
            </w:r>
          </w:p>
          <w:p>
            <w:pPr>
              <w:pStyle w:val="Normal"/>
              <w:spacing w:lineRule="auto" w:line="240" w:before="0" w:after="0"/>
              <w:ind w:left="141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 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еализации на территории городского округа мероприятий проекта «Профилактика земельных нарушений с наполнением и актуализацией сведений Единого государственного реестра недвижим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гражданам направлено 185 предостережений о недопустимости нарушений обязательных требований. </w:t>
            </w:r>
          </w:p>
          <w:p>
            <w:pPr>
              <w:pStyle w:val="Normal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о иным видам муниципального контроля предостережения о недопустимости нарушения обязательных требований, требований, установленных муниципальными правовыми актами, не выдавались, в связи с тем, что в органы муниципального контроля обращений и заявлений граждан, информации от органов государственной власти, из средств массовой информации, содержащих сведения о готовящихся нарушениях или о признаках нарушений обязательных требований в 2021 году не поступал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ьных профилактических мероприятий, направленных на  предупреждение причинения вреда, возникновение  чрезвычайных ситуаций природного и техногенного характера, проведение которых предусмотрено порядками организации и осуществления различных видов муниципального контроля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 </w:t>
            </w:r>
          </w:p>
          <w:p>
            <w:pPr>
              <w:pStyle w:val="Normal"/>
              <w:spacing w:lineRule="auto" w:line="240" w:before="0" w:after="0"/>
              <w:ind w:left="141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 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муниципального контроля в сфере торговой деятельности на территории Верхнесалдинского городского округа были проведены профилактические мероприяти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 исполнение Указа Губернатора Свердловской области от 18.03.2020 № 100-УГ «О введении на территории Свердловской области режима повышенной готовности и принятия дополнительных мер по защите населения от новой коронавирусной инфекции (2019-пСоV)», в профилактических целях недопущения распространения коронавирусной инфекции на территории Верхнесалдинского городского округа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период 2021 года было проверено 924 объекта потребительского рынка. В ходе рейдов проводилась профилактическая разъяснительная работа требований Роспотребнадзора, указов Губернатора Свердловской области.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е показатели программы профилактики нарушений обязательных требований при осущест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онтроля на территории Верхнесалд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1 год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325"/>
        <w:gridCol w:w="1134"/>
        <w:gridCol w:w="1276"/>
        <w:gridCol w:w="1276"/>
        <w:gridCol w:w="1276"/>
        <w:gridCol w:w="1417"/>
        <w:gridCol w:w="1276"/>
        <w:gridCol w:w="1134"/>
        <w:gridCol w:w="1276"/>
        <w:gridCol w:w="1134"/>
      </w:tblGrid>
      <w:tr>
        <w:trPr>
          <w:trHeight w:val="45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, % *</w:t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хранностью автодорог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я условий организаций регулярных перевозок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блюдением закон-ва в области розничной продажи алкогольной продукци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торговой деятель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благоустройств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одконтрольных субъектов о содержании обязательных требований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ерхнесалдинского городского округ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граммных мероприятий согласно плану 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пециалистами органов администрации Верхнесалдинского городского округа, уполномоченных на проведение муниципального контроля, с использованием разработанной ими анкет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В 2021 году на осуществление мероприятий всех видов муниципального контроля в значительной степени повлияло: 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ограничительных мероприятий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, в частности, издание постановления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отсутствия проверочных мероприятий в 2021 году, опросы специалистами администрации Верхнесалдинского городского округа, уполномоченными на поведение муниципального контроля не провод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624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sz w:val="26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Uilmodatatabletablerowtdcontentinlinelistvalue">
    <w:name w:val="uil-mo-data-table__table__row__td__content-inline-list__valu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alda.ru/" TargetMode="External"/><Relationship Id="rId3" Type="http://schemas.openxmlformats.org/officeDocument/2006/relationships/hyperlink" Target="http://v-salda.ru/" TargetMode="External"/><Relationship Id="rId4" Type="http://schemas.openxmlformats.org/officeDocument/2006/relationships/hyperlink" Target="http://v-salda.ru/" TargetMode="External"/><Relationship Id="rId5" Type="http://schemas.openxmlformats.org/officeDocument/2006/relationships/hyperlink" Target="http://v-salda.ru/" TargetMode="External"/><Relationship Id="rId6" Type="http://schemas.openxmlformats.org/officeDocument/2006/relationships/hyperlink" Target="http://v-salda.ru/" TargetMode="External"/><Relationship Id="rId7" Type="http://schemas.openxmlformats.org/officeDocument/2006/relationships/hyperlink" Target="http://v-salda.ru/" TargetMode="External"/><Relationship Id="rId8" Type="http://schemas.openxmlformats.org/officeDocument/2006/relationships/hyperlink" Target="http://v-sald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3:00Z</dcterms:created>
  <dc:creator>Ксения</dc:creator>
  <dc:description/>
  <cp:keywords/>
  <dc:language>en-US</dc:language>
  <cp:lastModifiedBy>Ксения</cp:lastModifiedBy>
  <cp:lastPrinted>2022-02-14T17:48:00Z</cp:lastPrinted>
  <dcterms:modified xsi:type="dcterms:W3CDTF">2022-02-14T13:17:00Z</dcterms:modified>
  <cp:revision>3</cp:revision>
  <dc:subject/>
  <dc:title/>
</cp:coreProperties>
</file>