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ственных обсуждениях по проекту Программы профилактика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Верхнесалдинского городского округа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Верхнесалдинского городского округа на 2023 год (далее – Проект) проводятся                  </w:t>
      </w:r>
      <w:r>
        <w:rPr>
          <w:rFonts w:cs="Times New Roman" w:ascii="Times New Roman" w:hAnsi="Times New Roman"/>
          <w:b/>
          <w:sz w:val="26"/>
          <w:szCs w:val="26"/>
        </w:rPr>
        <w:t>с 01 октября 2022 года по 01 ноя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2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Овчинников Игорь Викторович, тел. 8(34345) 5-45-05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vs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8:00Z</dcterms:created>
  <dc:creator>Dnsshop</dc:creator>
  <dc:description/>
  <cp:keywords/>
  <dc:language>en-US</dc:language>
  <cp:lastModifiedBy>AnnaSh</cp:lastModifiedBy>
  <cp:lastPrinted>2021-05-21T15:55:00Z</cp:lastPrinted>
  <dcterms:modified xsi:type="dcterms:W3CDTF">2022-09-29T10:52:00Z</dcterms:modified>
  <cp:revision>3</cp:revision>
  <dc:subject/>
  <dc:title/>
</cp:coreProperties>
</file>