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34"/>
        <w:gridCol w:w="4770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_</w:t>
            </w:r>
            <w:r>
              <w:rPr>
                <w:color w:val="000000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>
                <w:color w:val="000000"/>
                <w:sz w:val="24"/>
              </w:rPr>
              <w:t>___ №__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Развитие физической культуры, спорта и молодежной политики в Верхнесалдинском городском округе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Верхнесалдинского городского округа от 03.08.2023 № 1664 «Об утверждении перечня муниципальных программ Верхнесалдинского городского округа, подлежащих разработке в 2023 году», руководствуясь Порядком формирования и реализации муниципальных программ Верхнесалдинского городского округа, утвержденным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решением Думы городского округа от 30.01.2013 № 107 «Об утверждении Положения о муниципальных правовых актах Верхнесалдин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977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Развитие физической культуры, спорта и молодежной политики в Верхнесалдинском городском округе»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97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iCs/>
          <w:sz w:val="28"/>
          <w:szCs w:val="28"/>
        </w:rPr>
        <w:t xml:space="preserve">постановление администрации Верхнесалдинского городского округа от 15.08.2014 № 2573 «Об утверждении муниципальной программы «Развитие физической культуры, спорта и молодежной политики в Верхнесалдинском городском округе до 2025 года» » (в редакции постановлений администрации Верхнесалдинского городского округа </w:t>
      </w:r>
      <w:r>
        <w:rPr>
          <w:sz w:val="28"/>
          <w:szCs w:val="28"/>
        </w:rPr>
        <w:t>от 19.01.2015 № 40, от 05.05.2015 № 1483, от 10.09.2015 № 2684,                   от 15.01.2016 № 13, от 01.06.2016 № 1777, от 14.02.2017 № 592, от 28.04.2017     № 1413, от 01.09.2017 № 2495, от 12.03.2018 № 725, от 30.10.2018 № 2939,                  от 01.03.2019 № 796, 06.11.2019 № 3105, от 10.02.2020 № 363, от 22.05.2020                № 1230, от 29.07.2020 № 1761, от 01.10.2020 № 2379, от 28.01.2021 № 264,                  от 20.10.2021 № 2771, от 01.02.2022 № 199, от 22.04.2022 № 1189, от 29.06.2022 № 1915, от 14.12.2022 № 3175, от 02.02.2023 № 223</w:t>
      </w:r>
      <w:r>
        <w:rPr>
          <w:bCs/>
          <w:i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977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hyperlink r:id="rId3">
        <w:r>
          <w:rPr>
            <w:rStyle w:val="InternetLink"/>
            <w:sz w:val="28"/>
            <w:szCs w:val="28"/>
          </w:rPr>
          <w:t>http://v-salda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Настоящее постановление вступает в силу 0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97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977" w:leader="none"/>
        </w:tabs>
        <w:jc w:val="both"/>
        <w:outlineLvl w:val="0"/>
        <w:rPr/>
      </w:pPr>
      <w:r>
        <w:rPr>
          <w:sz w:val="28"/>
          <w:szCs w:val="28"/>
        </w:rPr>
        <w:t>И.о. главы Верхнесалдин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97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А.Б. Души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395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салдин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>___ № ___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>_________</w:t>
      </w:r>
    </w:p>
    <w:p>
      <w:pPr>
        <w:pStyle w:val="Normal"/>
        <w:ind w:left="5103" w:hanging="0"/>
        <w:jc w:val="both"/>
        <w:rPr>
          <w:b/>
          <w:b/>
          <w:sz w:val="28"/>
          <w:szCs w:val="24"/>
        </w:rPr>
      </w:pPr>
      <w:r>
        <w:rPr>
          <w:sz w:val="26"/>
          <w:szCs w:val="26"/>
        </w:rPr>
        <w:t>«Об утверждении муниципальной программы «Развитие физической культуры, спорта и молодежной политики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ежной политики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ерхнесалдинский городской округ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муниципальной программы «Развитие физической культуры, спорта и молодежной политики в Верхнесалдинском городском округ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ерхнесалд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-2030 годы, без разбивки на эта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и и задачи программы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Цел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5"/>
                <w:szCs w:val="25"/>
              </w:rPr>
              <w:t xml:space="preserve">1) </w:t>
            </w:r>
            <w:r>
              <w:rPr>
                <w:rFonts w:eastAsia="Calibri"/>
                <w:sz w:val="25"/>
                <w:szCs w:val="25"/>
              </w:rPr>
              <w:t>Создание условий для развития физической культуры и спорта в Верхнесалдинском городском округе, в том числе для лиц с ограниченными возможностями здоровья и инвалидов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2) Создание условий для успешной интеграции молодежи в общество, эффективной самореализации молодежи, направленной на раскрытие ее потенциала для дальнейшего развития Верхнесалдинского городского округа и Свердловской обла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) Развитие и совершенствование системы патриотического воспитания молодежи Верхнесалд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1)  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) Привлечение к систематическим занятиям адаптивной физической культурой и избранным видам двигательной деятельности максимально большого количества лиц с ограниченными возможностями здоровья на территории Верхнесалдин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3) Развитие и поддержка созидательной активности, вовлечение молодежи в общественно-политическую жизнь, формирование культуры здорового образа жизни в молодежной среде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) Формирование целостной системы поддержки инициативной и талантливой молодежи, обладающей лидерскими навыкам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Развитие организационно-содержательного и материально-технического обеспечения учреждений по работе с молодежью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color w:val="26282F"/>
                <w:sz w:val="25"/>
                <w:szCs w:val="25"/>
              </w:rPr>
              <w:t xml:space="preserve">6) </w:t>
            </w:r>
            <w:r>
              <w:rPr>
                <w:rFonts w:eastAsia="Calibri"/>
                <w:sz w:val="25"/>
                <w:szCs w:val="25"/>
              </w:rPr>
              <w:t>Р</w:t>
            </w:r>
            <w:r>
              <w:rPr>
                <w:sz w:val="25"/>
                <w:szCs w:val="25"/>
              </w:rPr>
              <w:t>азвитие и поддержка созидательной активности молодежи, вовлечение молодежи в общественно-политическую жизнь, формирование культуры здорового образа жизни в молодежной сред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Гражданско-патриотическое воспитание молодежи, содействие формированию правовых, культурных ценностей в молодежной сред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) Развитие военно-патриотического направления воспитания молодежи Верхнесалдинского городского округа на основе формирования профессиональног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color w:val="26282F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)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а экстремизма, террориз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основных целевых показателе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1) </w:t>
            </w:r>
            <w:r>
              <w:rPr>
                <w:rFonts w:eastAsia="Calibri"/>
                <w:sz w:val="25"/>
                <w:szCs w:val="25"/>
              </w:rPr>
              <w:t>Доля граждан Верхнесалдинского городского округа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) Доля граждан трудоспособного возраста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3) Доля детей и молодежи в возрасте 3-29 лет, </w:t>
            </w:r>
            <w:r>
              <w:rPr>
                <w:sz w:val="25"/>
                <w:szCs w:val="25"/>
              </w:rPr>
              <w:t>систематически занимающихся физической культурой и спортом, в общей численности детей и молодежи</w:t>
            </w:r>
            <w:r>
              <w:rPr>
                <w:rFonts w:eastAsia="Calibri"/>
                <w:sz w:val="25"/>
                <w:szCs w:val="25"/>
              </w:rPr>
              <w:t xml:space="preserve">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) 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)</w:t>
            </w:r>
            <w:r>
              <w:rPr>
                <w:rFonts w:eastAsia="Calibri"/>
                <w:sz w:val="25"/>
                <w:szCs w:val="25"/>
              </w:rPr>
              <w:t xml:space="preserve"> 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Доля сельского населения Верхнесалдинского городского округа, систематически занимающегося физической культурой и спортом;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)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Уровень обеспеченности населения спортивными сооружениями исходя из единовременной пропускной способности объектов спорта Верхнесалдинского городского округ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) Количество спортивных площадок, оснащенных специализированным оборудованием для занятий уличной гимнастико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9) </w:t>
            </w:r>
            <w:r>
              <w:rPr>
                <w:sz w:val="25"/>
                <w:szCs w:val="25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) Доля молодежи, принявшей участие в мероприятиях по приоритетным направлениям молодежной политики, от общего количества молодежи Верхнесалдин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11) Доля граждан, занимающихся добровольной (волонтерской) деятельностью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) Доля молодых граждан в возрасте от 14 до 35 лет, регулярно участвующих в деятельности общественных объединений, различных формах общественного самоуправления, от общей численности молодых граждан в возрасте от 14 до 35 лет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3) Количество действующих молодежных коворкинг-центров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) Количество муниципальных учреждений, подведомственных администрации Верхнесалдинского городского округа, по работе с молодежью, обеспеченных объектами инфраструк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) </w:t>
            </w:r>
            <w:r>
              <w:rPr>
                <w:rFonts w:eastAsia="Calibri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оля молодежи, принявшей участие в мероприятиях по приоритетным направлениям молодежной политики, от общего количества молодежи Верхнесалдин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) 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и проектами, от общего количества молодеж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)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Верхнесалдин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) Количество сформированных центров казачьей культуры и/или кадетского образов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) Доля молодых граждан в возрасте от 14 до 35 лет, участвующих в мероприятиях гражданско-патриотической направленност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) Доля обучающихся, участвующих в деятельности патриотических молодежных объедин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) Доля граждан допризывного возраста (15-18 лет), проходящих подготовку в оборонно-спортивных лагерях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) Доля молодых граждан в возрасте от 14 до 35 лет, участвующих в занятиях техническими и военно-прикладными видами спорта, военно-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3)</w:t>
            </w:r>
            <w:r>
              <w:rPr>
                <w:rFonts w:eastAsia="Calibri"/>
                <w:sz w:val="25"/>
                <w:szCs w:val="25"/>
              </w:rPr>
              <w:t xml:space="preserve"> Доля </w:t>
            </w:r>
            <w:r>
              <w:rPr>
                <w:sz w:val="25"/>
                <w:szCs w:val="25"/>
              </w:rPr>
              <w:t xml:space="preserve">молодых граждан в возрасте от 14 до 35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подпрограмм муниципально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Подпрограмма 1. </w:t>
            </w:r>
            <w:r>
              <w:rPr>
                <w:sz w:val="25"/>
                <w:szCs w:val="25"/>
              </w:rPr>
              <w:t>Развитие физической культур и спорта в Верхнесалдинском городском округ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Подпрограмма 2. </w:t>
            </w:r>
            <w:r>
              <w:rPr>
                <w:sz w:val="25"/>
                <w:szCs w:val="25"/>
              </w:rPr>
              <w:t>Развитие потенциала молодежи в Верхнесалдинском городс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Подпрограмма 3. </w:t>
            </w:r>
            <w:r>
              <w:rPr>
                <w:sz w:val="25"/>
                <w:szCs w:val="25"/>
              </w:rPr>
              <w:t xml:space="preserve">Патриотическое воспитание граждан в Верхнесалдинском городском округ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 программы по годам реализ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Потребность в финансировании составляет всего 42 017,5</w:t>
            </w:r>
            <w:r>
              <w:rPr>
                <w:rFonts w:eastAsia="Calibri"/>
                <w:bCs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5"/>
                <w:szCs w:val="25"/>
              </w:rPr>
              <w:t xml:space="preserve">тыс. руб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4 г. – 6 319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5 г. – 5 61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6 г. -  5 764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7 г. -   6 00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8 г. -  6 10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9 г. -  6 10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30 г. -  6 10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в том числе областной бюджет – 0,0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4 г.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5 г.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6 г.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7 г.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8 г.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9 г.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30 г.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  <w:sz w:val="25"/>
                <w:szCs w:val="25"/>
              </w:rPr>
              <w:t>в том числе местный бюджет – 42 017,5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  <w:sz w:val="25"/>
                <w:szCs w:val="25"/>
              </w:rPr>
              <w:t>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4 г. – 6 319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5 г. – 5 61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6 г. -  5 764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7 г. -   6 00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8 г. -  6 10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9 г. -  6 104,4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2030 г. -  6 104,4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равочно: общий объем налоговых льгот (налоговых расходов) предоставленных Думой городского округа предусмотренных в рамках муниципально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Всего – 16,87 тыс. 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4 г. – 2,4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5 г. – 2,4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6 г. -  2,4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7 г. -  2,4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8 г. -  2,4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</w:rPr>
              <w:t>2029 г. -  2,41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2030 г. -  2,41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 размещения государственной программы в сети Интернет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5"/>
                <w:szCs w:val="25"/>
                <w:lang w:val="en-US"/>
              </w:rPr>
              <w:t>http</w:t>
            </w:r>
            <w:r>
              <w:rPr>
                <w:rFonts w:eastAsia="Calibri"/>
                <w:bCs/>
                <w:sz w:val="25"/>
                <w:szCs w:val="25"/>
              </w:rPr>
              <w:t>://</w:t>
            </w:r>
            <w:r>
              <w:rPr>
                <w:rFonts w:eastAsia="Calibri"/>
                <w:bCs/>
                <w:sz w:val="25"/>
                <w:szCs w:val="25"/>
                <w:lang w:val="en-US"/>
              </w:rPr>
              <w:t>www</w:t>
            </w:r>
            <w:r>
              <w:rPr>
                <w:rFonts w:eastAsia="Calibri"/>
                <w:bCs/>
                <w:sz w:val="25"/>
                <w:szCs w:val="25"/>
              </w:rPr>
              <w:t>.</w:t>
            </w:r>
            <w:r>
              <w:rPr>
                <w:rFonts w:eastAsia="Calibri"/>
                <w:bCs/>
                <w:sz w:val="25"/>
                <w:szCs w:val="25"/>
                <w:lang w:val="en-US"/>
              </w:rPr>
              <w:t>v</w:t>
            </w:r>
            <w:r>
              <w:rPr>
                <w:rFonts w:eastAsia="Calibri"/>
                <w:bCs/>
                <w:sz w:val="25"/>
                <w:szCs w:val="25"/>
              </w:rPr>
              <w:t>-</w:t>
            </w:r>
            <w:r>
              <w:rPr>
                <w:rFonts w:eastAsia="Calibri"/>
                <w:bCs/>
                <w:sz w:val="25"/>
                <w:szCs w:val="25"/>
                <w:lang w:val="en-US"/>
              </w:rPr>
              <w:t>salda</w:t>
            </w:r>
            <w:r>
              <w:rPr>
                <w:rFonts w:eastAsia="Calibri"/>
                <w:bCs/>
                <w:sz w:val="25"/>
                <w:szCs w:val="25"/>
              </w:rPr>
              <w:t>.</w:t>
            </w:r>
            <w:r>
              <w:rPr>
                <w:rFonts w:eastAsia="Calibri"/>
                <w:bCs/>
                <w:sz w:val="25"/>
                <w:szCs w:val="25"/>
                <w:lang w:val="en-US"/>
              </w:rPr>
              <w:t>ru</w:t>
            </w:r>
            <w:r>
              <w:rPr>
                <w:rFonts w:eastAsia="Calibri"/>
                <w:bCs/>
                <w:sz w:val="25"/>
                <w:szCs w:val="25"/>
              </w:rPr>
              <w:t>/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  <w:szCs w:val="24"/>
        </w:rPr>
        <w:t>Раздел 1. Характеристика и анализ проблемы, на решение которой направлена муниципальная программа ««Развитие физической культуры, спорта и молодежной политики в Верхнесалдинском городском округе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бщая структура физкультурно-массового движения в Верхнесалдинском городском округе включает: коллектив физкультуры цех № 51 (физкультурно-спортивный комплекс) ПАО «Корпорация ВСМПО-АВИСМА», МБОУ ДО «Детско-юношеская спортивная школа» Управления образования администрации Верхнесалдинского городского округа, коллективы физической культуры предприятий, организаций и общеобразовательных учреждений Верхнесалдинского городского округа, коллективы физкультуры образовательных учреждений среднего профессионального образования, коллектив физкультуры Верхнесалди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сновной целью создания программы является разработка конкретного, с учетом специфики Верхнесалдинского городского округа комплекса финансовых, организационно-методических и информационно-пропагандистских мер, способных вывести на новый уровень развитие физической культуры и спорта в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населения Верхнесалдинского городского округа наблюдается повышенный интерес к занятиям физической культурой и спортом. По данным статистического наблюдения по форме № 1-ФК «Сведения о физической культуре и спорте» за 2022 год, в систематические занятия физической культурой и спортом вовлечено 21 111 человек, что равно 48,7% от общей численности Верхнесалдинского городского округа. Рассматривая разделение по возрастным группам то активный интерес к физической культуре и спорту проявляют жители городского округа в возрасте от 3 до 15 лет и от 30 до 59 л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пешное решение задач социально-экономического и культурного развития Верхнесалдинского городского округа невозможно без активного участия молодежи. Это предполагает создание условий для самостоятельности, молодежного творчества, самоопределения молодых людей, их адаптации к социально-экономическим и политическим изменения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олодежь выполняет в обществе особые социальные фун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ляет основной источник пополнения кадров для экономики реги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храняется низкая динамика включения граждан в деятельность общественных организаций (объединений) патриотической направленности, оборонно-спортивных лагерей, военно-патриотических клубов, которые также испытывают недостаток в материально-техническом обеспечен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тается нерешенным ряд проблем, которые являются сдерживающими факторами развития сферы молодежной политики Верхнесалдинского городского округ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ним можно отнест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остаточное развитие материально-технической базы муниципальных учреждений сферы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остаточно эффективные технологии инициирования и поддержки мероприятий муниципальной молодеж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остаточное информационное обеспечение сферы молодежной поли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данном этапе развития существующая система муниципальных учреждений сферы молодежной политики позволяет реализовывать большинство необходимых социальных услуг и форм работы с подростками и молодежью на территории города, учитывая их современные интересы. В то же время, существует потребность в увеличении объема услуг для подростков и молодеж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граммно-целевой метод решения проблем позволяет рассматривать молодежь не только в качестве целевой группы Программы, но и как активного участника реализации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менение программно-целевого метода в решении проблем позволит: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ть адресность, последовательность, преемственность и контролируемость муниципальных средств в молодежную сферу Верхнесалдинского городского округа;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ить круг приоритетных объектов и субъектов целевого инвестирования Программы;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ть и внедрить технологию решения актуальных проблем молодежи с участием самой молодежи;</w:t>
      </w:r>
    </w:p>
    <w:p>
      <w:pPr>
        <w:pStyle w:val="Style3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предпосылки и условия для устойчивого развития и функционирования инфраструктуры, созданной в ходе реализации Программы по окончании сроков ее реализ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учетом специфики восприятия мира молодым человеком, формы работы с ним должны быть живыми, опирающимися на общественные инициативы и общественно-государственное партнерств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Цели и задачи, для решение которых принимается муниципальная программа «Развитие физической культуры, спорта и молодежной политики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Цели, задачи и целевые показатели Программы приведены в приложении № 1 к настоящей Программе. Методика расчета целевых показателей приведена в Приложении настоящей Программ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3. План мероприятий по выполнению муниципальной программы «Развитие физической культуры, спорта и молодежной политики Верхнесалдинском городском округе»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, направленные на комплексное решение задач, указанных в разделе 2 настоящей Программы, осуществляются в соответствии с Планом мероприятий по выполнению Программы (приложении № 2 к настоящей Программе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Механизм реализации программы основывается на дальнейшем совершенствовании форм и методов работы органов местного самоуправления, предприятий и учреждени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казчиком Программы является администрация Верхнесалдинского городского округа, который: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вляется главным распорядителем бюджетных средств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работу по исполнению программных мероприятий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яет механизмы корректировки программных мероприятий и их ресурсного обеспечения в ходе реализации Программы, порядок обеспечения публичности (открытости) информации о значениях целевы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ет и представляет в установленном порядке сводную бюджетную заявку на ассигнования из областного и местного бюджетов для финансирования Программы на очередной финансовый г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4"/>
        </w:rPr>
        <w:t>Основным исполнителем программы является отдел по социальной сфере и культуре администрации Верхнесалдинского городского округа и                      МКУ «Молодежный центр», которые в ходе реализации программы: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т текущее управление, обеспечивают согласованные действия по реализации Программы;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т мониторинг, организуют ведение отчётности по программе;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ют подготовку проектов нормативных правовых актов, необходимых для реализации муниципальной программы «Развитие физической культуры, спорта и молодежной политики в Верхнесалдинском городском округе»; </w:t>
      </w:r>
    </w:p>
    <w:p>
      <w:pPr>
        <w:pStyle w:val="Style30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уют мероприятия, указанные в плане мероприятий по выполнению программы, на основе Соглашений с Министерством физической культуры и спорта Свердловской области и Министерством образования и молодежной политики Свердловской области.</w:t>
      </w:r>
    </w:p>
    <w:p>
      <w:pPr>
        <w:pStyle w:val="Normal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рограммы «Развитие физической культуры, спорта и молодежной политики в Верхнесалдинском городском округе», осуществляются на основе соглашений о предоставлении субсидий местным бюджетам муниципальных образований в Свердловской области на реализацию аналогичных программ, реализуемых за счет местных бюджетов.</w:t>
      </w:r>
    </w:p>
    <w:p>
      <w:pPr>
        <w:pStyle w:val="Normal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4. Межбюджетные трансфер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оставление межбюджетных трансфертов местному бюджету на выполнение мероприятий программы осуществляется в соответствии с Порядком предоставления межбюджетных трансфертов из областного бюджета бюджетам муниципальных образований, расположенных на территории Свердловской области в рамках реализации Государственных программ Свердловской области «Развитие физической культуры и спорта в Свердловской области до 2027 года», «Развитие системы образования и реализация молодежной политики в Свердловской области до 2027 года» в том числ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бсидии на развитие сети муниципальных учреждений по работе с молодежь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бсидии на реализацию проектов по приоритетным направлениям работы с молодежью на территории Свердловской обла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бсидии на создание и обеспечение деятельности молодежных коворкинг-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убсидии на подготовку молодых граждан к военной службе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бсидии на создание спортивных площадок (оснащение спортивным оборудованием) для занятий уличной гимнастикой.</w:t>
      </w:r>
    </w:p>
    <w:p>
      <w:pPr>
        <w:pStyle w:val="Normal"/>
        <w:widowControl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А 1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ФИЗИЧЕСКОЙ КУЛЬТУРЫ И СПОРТА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Характеристика и анализ проблем, на решение которых направлена подпрограмма 1 «Развитие физической культуры и спорта в Верхнесалдинском городском округе»</w:t>
      </w:r>
    </w:p>
    <w:p>
      <w:pPr>
        <w:pStyle w:val="Normal"/>
        <w:ind w:firstLine="53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райне низок уровень грамотности населения по всем вопросам здорового образа жизни и физической культуры. Большинство населения слабо информировано о реальном состоянии своего здоровья и физической подготовленности, о факторах, определяющих физическое состояние человека, о средствах воздействия на него, о методике применения этих средств и т.д. </w:t>
      </w:r>
    </w:p>
    <w:p>
      <w:pPr>
        <w:pStyle w:val="Normal"/>
        <w:widowControl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Не сформировано положительное общественное мнение по отношению к физической культуре и спорту. Не выработана личная ответственность каждого человека за собственное здоровье не только перед собой, но и перед обществом.</w:t>
      </w:r>
    </w:p>
    <w:p>
      <w:pPr>
        <w:pStyle w:val="Normal"/>
        <w:widowControl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щественные организации физкультурно-спортивной направленности (добровольные спортивные общества, спортивные федерации, клубы и иные организации) реализуют свои задачи на всех уровнях и направлениях физкультурно-спортивной деятельности во взаимодействии с государственными органами, профсоюзами, другими объединениями граждан, субъектами предпринимательства и другими организациями. Сферами внедрения физической культуры являются производственная, учебно-воспитательная и социально-бытовая сферы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вершенно ясно, что без физического и духовного здоровья молодого поколения невозможно добиться социально-экономического и нравственного возрождения любого города или района, создать необходимый трудовой и интеллектуальный потенциал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ыт убедительно показывает, что занятия физической культурой и спорт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 </w:t>
      </w:r>
      <w:r>
        <w:rPr>
          <w:sz w:val="28"/>
          <w:szCs w:val="28"/>
        </w:rPr>
        <w:t>По данным статистического наблюдения по форме № 1-ФК «Сведения о физической культуре и спорте» за 2022 год</w:t>
      </w:r>
      <w:r>
        <w:rPr>
          <w:sz w:val="28"/>
          <w:szCs w:val="24"/>
        </w:rPr>
        <w:t xml:space="preserve"> на территории Верхнесалдинского городского округа 121 спортивное сооружение с учетом объектов городского и рекреационной инфраструктуры, приспособленных для занятий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Физическая культура и спорт особенно результативны в профилактике наркомании, алкоголизма, табакокурения, детско-подростковых правонарушений, в предупреждении простудных, сердечно-сосудистых заболеваний и других «болезней века», снятии психоэмоциональных стрессов, подготовке молодежи к созиданию, военной службе, в воспитании нравственно-волевых качеств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результате реализации программы должно быть существенно увеличено количество реально занимающихся физической культурой и спортом, снижен уровень заболева</w:t>
        <w:softHyphen/>
        <w:t>емости населения и детской преступности, а также значительно улучшена физическая подго</w:t>
        <w:softHyphen/>
        <w:t>товка пополняющих детско-юношескую спортивную школу, мастерство выпускников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и условии достаточно полного выполнения программы должен быть получен экономический эффект от снижения уровня заболеваемости, травматизма и смертности в работоспособном возрасте, а также от повышения производительности труда в результате совершенствования физических качеств люд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985" w:leader="none"/>
          <w:tab w:val="center" w:pos="481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Цели и задачи, для решения которых принимается подпрограммы 1 «Развитие физической культуры и спорта в Верхнесалдинском городском окр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Цели, задачи и целевые показатели приведены в приложении № 1 к настоящей Программе. Методика расчета целевых показателей приведена в Приложении к настоящей Программ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3. План мероприятий по выполнению подпрограммы 1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физической культуры и спорта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достижения цели подпрограммы и выполнения поставленных задач разработан план мероприятий подпрограммы приложение № 2 к настоящей Программ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4. Межбюджетные трансфер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стоящей подпрограммы предусматривается получение субсидий по Государственной программе Свердловской области </w:t>
      </w:r>
      <w:r>
        <w:rPr>
          <w:sz w:val="28"/>
          <w:szCs w:val="24"/>
        </w:rPr>
        <w:t>«Развитие физической культуры и спорта в Свердловской области до 2027 года»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А 2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ПОТЕНЦИАЛА МОЛОДЕЖ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Раздел 1. Характеристика и анализ проблем, на решение которой направлена подпрограмма 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Развитие потенциала молодеж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именение программно-целевого метода управления сферой работы с молодежью позволяет оперативно и с максимальной степенью управляемости применять новые инструменты и технологии реализации приоритетов молодёжной политики; программно-целевой метод оказывается действенным и удобным для реализации муниципальной молодёжной политики; позволяет вовлекать всех субъектов молодёжной политики в реализацию совмест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убъектами программы являются молодые люди в возрасте от 14 до 35 лет, на территории Верхнесалдинского городского округа на 1 января 2023 года 9857 человек, что составляет 23% от общей численности жителей городск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месте с тем, молодежь обладает значительным потенциалом -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явление и поддержка талантливой молодежи, создание и распространение эффективных моделей и форм включения молодежи в инновационную и научную деятельност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и проведение мероприятий, посвященных Дню молодежи. День молодежи стал традиционным и популярным праздником в молодежной среде, в рамках которого ежегодно представляются самые востребованные молодежные направления активной и досуговой деятельности. Ежегодно в праздничных мероприятиях Дня молодежи принимает участие не менее 2000 человек (учащаяся молодежь, студенты, молодые семьи с детьми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рганизационного-содержательного и материально-технического обеспечения учреждений по работе с молодежью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ущества на праве оперативного управления в соответствии с Гражданским кодексом Российской Федерации за счет бюджетных средств Верхнесалдинского городского округ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ладеет и пользуется имуществом, закрепленным за ним на праве оперативного управления, в пределах, установленных федеральным законом, в соответствии с целями своей деятельности, назначением этого имуще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Предметом деятельности учреждения является выполнение работ по осуществлению мероприятий по работе с детьми и молодежью в Верхнесалдинском городском округе, обеспечение условий для развития на территории Верхнесалдинского городского округа физической культуры, школьного спорта и массового спорта, организация и проведение официальны физкультурно-оздоровительных и спортивных мероприятий городского окру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влечение молодежи к участию в общественной и политической жизни, вовлечение в деятельность органов самоуправления в различных сферах жизни обще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олодежные общественные организации округа объединяют более 6 тысяч человек. Их функционирование позволяет активно вовлекать молодежь в решение социально значимых задач городского округа, развивать гражданские инициативы, формировать у молодежи четкие жизненные ориентиры, предупреждать проявление экстремизма, безнадзорности и правонарушений в молодежной сред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данного направления предлагается комплекс мероприятий, направленных на вовлечение молодежи в волонтерскую деятельность с учетом интересов и возможностей, в общественно-политическую жизнь общества, развитие и поддержку общественных инициатив:</w:t>
      </w:r>
    </w:p>
    <w:p>
      <w:pPr>
        <w:pStyle w:val="Style3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творческих фестивалей, конкурсов, акций. Интерес со стороны молодежи к участию в творческих фестивалях и конкурсах не снижается: ежегодно в них принимают участие не менее 2000 человек;</w:t>
      </w:r>
    </w:p>
    <w:p>
      <w:pPr>
        <w:pStyle w:val="Style3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е молодежи к участию в общественно-политической жизни, вовлечение молодежи в самоуправление. Молодежь вовлекается в мероприятия, направленные на проявление организаторских, лидерских качеств, реализацию гражданских инициатив, в которых ежегодно принимают участие не менее 200 человек;</w:t>
      </w:r>
    </w:p>
    <w:p>
      <w:pPr>
        <w:pStyle w:val="Style3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 поддержка молодежного добровольчества (волонтерства). В период реализации программы планируется поддержка деятельности волонтерских движений в Верхнесалдинском городском округе.</w:t>
      </w:r>
    </w:p>
    <w:p>
      <w:pPr>
        <w:pStyle w:val="Style3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участия молодежи в областных и всероссийских мероприятиях. Молодежь Верхнесалдинского городского округа активно участвует в семинарах, форумах, конкурсах областного и всероссийского уровня - не менее 100 человек ежегодно.</w:t>
      </w:r>
    </w:p>
    <w:p>
      <w:pPr>
        <w:pStyle w:val="Style3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екта «Молодежный совет», направлен на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ышение социальной активности и социальной ответственности молодежи, формирования предпосылок развития гражданского общества, а также организации взаимодействия молодежи с органами местного самоуправления Верхнесалдинского городского округа и органами законодательной и исполнительной власти Свердловской области в части разработки, принятия и реализации нормативно-правовых актов, затрагивающих права и законные интересы молодежи проживающей на территории Верхнесалдинского городского округа. Члены молодежного совета - 12 человек, учащихся в образовательных учрежденья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емья остается одной из важнейших жизненных ценностей, обязательной частью жизненной стратегии молодых людей. В рамках программы предусмотрены мероприятия по подготовке молодежи к вступлению в брак, повышению позитивного отношения к семейным ценностям, социально-психологической поддержке различных категорий семей, пропаганде культуры супружеских отношений и ответственного родительства, профилактике социального си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улучшения демографической ситуации, повышения и укрепления статуса семьи, привлечения внимания органов исполнительной власти всех уровней и широкой общественности к проблемам семей, выявлению успешных семей и пропаганды семейных традиций проводится областной конкурс «Семья года». Ежегодно в данном проекте участвуют 150 человек проходят обучение по программе семейного воспитания, демонстрируют свои знания, умения воспитания детей, творческие способ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дной из главных задач должна стать задача формирования в сознании молодежи необходимости ведения здорового образа жизни. Исходя из этого, в программе предусмотрены мероприятия, направленные на профилактику негативных социальных явлений в молодежной среде через проведение активных форм работы (проведение профилактических молодежных мероприятий, круглых столов, семинаров, информационных профилактических акций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гнутые успехи необходимо закрепить и развивать. Стоит обратить внимание на то, что в сфере работы с молодежью до сих пор присутствует достаточное количество точек роста - позиций, от которых зависит развитие российского общества в целом и потому требующих пристального внимания, и новых решений со стороны всех субъектов работы с молодежь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Цель работы с молодежью в Верхнесалдинском городском округе: создание условий для успешного развития потенциала молодежи и его эффективной самореализации в интересах социально-экономического, общественно-политического и культурного развития город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4"/>
        </w:rPr>
        <w:t>Цели и задачи, для решения которых принимается подпрограммы 2 «Развитие потенциала молодежи Верхнесалдинского городского округа»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приведены в приложении № 1 к настоящей Программе. Методика расчета целевых показателей приведена в Приложении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аздел 3. План мероприятий по выполнению подпрограммы 2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Развитие потенциала молодеж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ыполнению подпрограммы 2 приведен в приложении № 2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стоящей подпрограммы предусматривается получение межбюджетных трансфертов по Государственной программе Свердловской области </w:t>
      </w:r>
      <w:r>
        <w:rPr>
          <w:sz w:val="28"/>
          <w:szCs w:val="24"/>
        </w:rPr>
        <w:t>«Развитие системы образования и реализация молодежной политики в Свердловской области до 2027 года».</w:t>
      </w:r>
    </w:p>
    <w:p>
      <w:pPr>
        <w:pStyle w:val="Style30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б объемах налоговых льгот (налоговых расходов), предоставленных в соответствии с решениями Думы городского округа о налогах, в сфере реализации муниципальной программы Верхнесалдинского городского окр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льготы (налоговые расходы), применяемые в качестве одного из механизмов реализации муниципальной программы. </w:t>
      </w:r>
    </w:p>
    <w:p>
      <w:pPr>
        <w:pStyle w:val="Style30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экономии денежных средств за счет введения налоговой льготы освобождающей от уплаты земельного налога в размере 100%, приведены в приложении № 4 к настоящей Програм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101"/>
      <w:bookmarkStart w:id="1" w:name="sub_1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1"/>
      <w:r>
        <w:rPr>
          <w:b/>
          <w:bCs/>
          <w:sz w:val="28"/>
          <w:szCs w:val="28"/>
        </w:rPr>
        <w:t>ПОДПРОГРАММА 3</w:t>
        <w:br/>
        <w:t>«ПАТРИОТИЧЕСКОЕ ВОСПИТАНИЕ ГРАЖДАН В ВЕРХНЕСАЛДИНСКОМ ГОРОДСКОМ ОКРУГЕ»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Характеристика и анализ проблем, на решение которой направлена подпрограмма 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Патриотическое воспитание граждан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салдинском городском округе сложилась система патриотического воспитания граждан. В учреждениях реализуются программы патриотического воспитания, созданы условия для организационного, информационного, методического обеспечения системы патриотического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уется организация патриотического воспитания. Возросли уровень и эффективность проведения фестивалей, конкурсов, выставок и состязаний. Для проведения мероприятий патриотической направленности используется потенциал учреждений культуры, библиотек, городского краеведческого музея и музея ОАО «Корпорация ВСМПО-АВИСМ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истеме работы с детьми и молодежью Верхнесалдинского городского округа поддерживаются и развиваются многолетние традиции сотрудничества с Советами ветеранов, ветеранами локальных войн,  отделением военного комиссариата Свердловской области по г. Верхняя Салда и Верхнесалдинскому району, бюро по военному учету и патриотическому воспитанию молодежи ПАО «Корпорации ВСМПО-АВИСМА», профсоюзным комитетом ВСМПО и общественной молодежной организацией ВСМПО, учреждением ФСК ВСМПО «Старт», 42-й Тагильской ракетной дивизи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округа ежегодно проводятся военно-спортивные игры «Зарница», «Армейские старты», праздник «День юного воина», и другие мероприятия, направленные на военно-патриотическое воспитание молодежи. Организуются традиционные, хорошо зарекомендовавшие себя формы воспитательной работы – патриотические акции – «Мы - граждане России», «Я помню, я горжусь!», «День призывника», «Георгиевская ленточка», «Пост № 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в области патриотического воспитания граждан Верхнесалдинского городского округа обеспечит достижение целей патриотического воспитания путем плановой, непрерывной и согласованной деятельности органов местного самоуправления, общественных объединений, образовательных учреждений, учреждений культуры, организаций различной ведомственной подчин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ятельности образовательных учреждений широко внедряются инновации в воспитательной работе, где накоплен большой опыт патриотического воспитания детей и подростков. На территории Верхнесалдинского городского округа созданы и успешно функционируют две общеобразовательные школы: Морская кадетская школа-интернат № 9 «Мыс доброй надежды» и кадетская школа-интернат № 17 «Юные спасатели МЧ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м средством, способным повлиять на изменение ценностей детей, является военная игра. Кадетская идея для ребят романтична и привлекательна, для ее реализации используется богатый опыт истории кадетского движения в России. Форма одежды, военная символика, особый уклад жизни и учебы создают условия для самопознания, самореализации подростков в различных видах деятельности и, прежде всего, в учебе. Салдинские кадеты постоянные участники ежегодных Больших кадетских сборов на областном уровне. Здесь они проявляют приобретенные за год волевые качества, умения вести диалог по заданной проблеме, строевые и начальные военные навыки. Знакомство с Северным флотом, спортивные состязания, туристические слеты – все это воспитывает юных кадетов как патриотов - граждан нашей Родины. Кадеты Верхней Салды – ежегодные участники научно-практической конференции кадет Горнозаводского и Северного округов Свердловской области «Я - гражданин России», игры «Зарница» Горнозаводского управленческого округа, «Вахты Памяти» в городе Екатеринбурге, первенства Свердловской области по пулевой стрельбе, спартакиады воспитанников ВПК Свердловской области по военно-прикладным и техническим видам спорта, окружной игры «Юный воин». Кадеты активные участники туристических походов и сплавов, участники областных туристических слетов, конкурсов краеведов, пожарно-спасательных эстаф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городского округа функционирует шесть музе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ьники участвуют в фестивалях и конкурсах, смотрах и состязаниях, встречах с ветеранами, участвуют в акциях, организованных в рамках реализации интеллектуально-краеведческой игры «Юный салдинец», таких как «Обелиск», в акциях, организованных областной ассоциацией поисковых отрядов «Возвращение», ежегодно выезжают на «Вахту памя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мае на базе образовательных учреждений проводятся оборонно-спортивные учебные сборы допризывной молодежи. В течение пяти дней учащиеся из школ городского округа проходят обучение по огневой, физической строевой подготовке, оказанию медицинской помощи и химической защи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большинстве общеобразовательных учреждений городского округа высока потребность в создании и совершенствовании учебно-материальной базы по основам военной службы, в обеспечении учебными и наглядными пособиями для преподавания курса «Основы безопасности жизнедеятельности», необходимо приобретение макетов автомата Калашникова, туристического оборудования, видеофильмов и наглядных пособий по разделам программы подготовки граждан по основам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патриотического воспитания граждан Верхнесалдинского городского округа возрастает роль трудовых коллективов, улучшается гражданско-патриотическая работа с работающей молодежью. Совместно с самой многочисленной организацией – ПАО «Корпорация ВСМПО-АВИСМА» ежегодно реализуется программа месячника Защитников Отечества, посвященная памятным датам нашей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о во взаимодействии с областной ассоциацией поисковых отрядов «Возвращение» организуется деятельность трех поисковых отрядов: «Урал» (руководитель Попов А.Г.), «Титан-ВСМПО» (руководитель Ярошенко Т.В.). Участниками поисково-исследовательских отрядов являются подростки образовательных учреждений, и работающая молодежь, владеющие основами поисковой и архивной деятельности. Ежегодно участники раскопок находят большое количество экспонатов (миномётные снаряды, штыки, стволы, гильзы и т.д.), которые передаются в музеи области 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Верхнесалдинского городского округа разработаны и реализуются Программы воспитания и социализации учащихся, на основе концепции духовно-нравственного воспитания школьников с учетом культурно-исторических, этнических, социально-экономических, демографических и иных особенностей, запросов обучающихся и их родителей, регионального сообщества.  В данных программах реализуются множество мероприятий, посвященных пропаганде национальных культур. Формирование в образовательной среде толерантного поведения, профилактике национализма и экстремизма осуществляется через мероприятия, акции «Экстремизму – нет!», пропаганду экстремальных видов спорта, профилактических бесед, круглых столов и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несалдинского городского округа систематически проводит работу по военно-патриотическому воспитанию граждан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системы патриотического воспитания необходимы следующие мероприятия: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лекса нормативно-правового обеспечения системы патриотического воспитания;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системы патриотического воспитания;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рганизационно-методического обеспечения; 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й подготовки организаторов и специалистов патриотического воспитания; 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атриотического воспитания в трудовых коллективах; </w:t>
      </w:r>
    </w:p>
    <w:p>
      <w:pPr>
        <w:pStyle w:val="Style30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ое и широкое привлечение к этой работе средств массовой информации, сети Интернет, использование социальной рекламы для решения задач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определяет основные пути развития системы патриотического воспитания граждан Верхнесалдинского городского округа, её основных компонентов, позволяющих формировать патриотическое сознание юных граждан города как важнейшую ценность, основу духовно-нравственного единства общества. Программа носит открытый характер для участия в ней всех учреждений муниципальной власти, общественных объединений и организаций на основе их собственных инициат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, для решения которых принимается подпрограмма 3 </w:t>
      </w:r>
      <w:r>
        <w:rPr>
          <w:b/>
          <w:sz w:val="28"/>
          <w:szCs w:val="24"/>
        </w:rPr>
        <w:t>«Патриотическое воспитание граждан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приведены в приложении № 1 к настоящей Программе. Методика расчета целевых показателей приведена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3 «Патриотическое воспитание молодых граждан в Верхнесалди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рограммы приведены в приложении № 2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4. Межбюджетные трансфер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4"/>
        </w:rPr>
        <w:t>В рамках настоящей подпрограммы предусматривается получение межбюджетных транфертов по Государственной программе Свердловской области «Развитие системы образования и реализация молодежной политики в Свердловской области до 2027 года».</w:t>
      </w:r>
    </w:p>
    <w:p>
      <w:pPr>
        <w:pStyle w:val="Normal"/>
        <w:ind w:left="10348" w:hanging="142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№ 1</w:t>
      </w:r>
    </w:p>
    <w:p>
      <w:pPr>
        <w:pStyle w:val="Normal"/>
        <w:ind w:left="10348" w:hanging="142"/>
        <w:jc w:val="both"/>
        <w:rPr/>
      </w:pPr>
      <w:r>
        <w:rPr>
          <w:rFonts w:eastAsia="Calibri"/>
          <w:sz w:val="28"/>
          <w:szCs w:val="24"/>
        </w:rPr>
        <w:t>к постановлению администрации</w:t>
      </w:r>
    </w:p>
    <w:p>
      <w:pPr>
        <w:pStyle w:val="Normal"/>
        <w:ind w:left="10206" w:hanging="0"/>
        <w:jc w:val="both"/>
        <w:rPr/>
      </w:pPr>
      <w:r>
        <w:rPr>
          <w:rFonts w:eastAsia="Calibri"/>
          <w:sz w:val="28"/>
          <w:szCs w:val="24"/>
        </w:rPr>
        <w:t>Верхнесалдинского городского округа от ______________№______________</w:t>
      </w:r>
    </w:p>
    <w:p>
      <w:pPr>
        <w:pStyle w:val="Normal"/>
        <w:ind w:left="10348" w:firstLine="273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10348" w:hanging="142"/>
        <w:jc w:val="both"/>
        <w:rPr/>
      </w:pPr>
      <w:r>
        <w:rPr>
          <w:rFonts w:eastAsia="Calibri"/>
          <w:sz w:val="28"/>
          <w:szCs w:val="24"/>
        </w:rPr>
        <w:t xml:space="preserve">«Приложение № 2 </w:t>
      </w:r>
    </w:p>
    <w:p>
      <w:pPr>
        <w:pStyle w:val="Normal"/>
        <w:ind w:left="10348" w:hanging="142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к муниципальной программе </w:t>
      </w:r>
    </w:p>
    <w:p>
      <w:pPr>
        <w:pStyle w:val="Normal"/>
        <w:ind w:left="10348" w:hanging="142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«Развитие физической культуры, </w:t>
      </w:r>
    </w:p>
    <w:p>
      <w:pPr>
        <w:pStyle w:val="Normal"/>
        <w:ind w:left="10206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порта и молодежной политики в Верхнесалдинском городском округе»</w:t>
      </w:r>
    </w:p>
    <w:p>
      <w:pPr>
        <w:pStyle w:val="Normal"/>
        <w:rPr>
          <w:rFonts w:eastAsia="Calibri"/>
          <w:b/>
          <w:b/>
          <w:sz w:val="28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>Цели, задачи и целевые показатели муниципальной программы Верхнесалди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«Развитие физической культуры, спорта и молодежной политики в Верхнесалдинском городском округе»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402"/>
        <w:gridCol w:w="1560"/>
        <w:gridCol w:w="850"/>
        <w:gridCol w:w="851"/>
        <w:gridCol w:w="992"/>
        <w:gridCol w:w="992"/>
        <w:gridCol w:w="992"/>
        <w:gridCol w:w="851"/>
        <w:gridCol w:w="850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Номер цели, задачи,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Значе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03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1417"/>
        <w:gridCol w:w="851"/>
        <w:gridCol w:w="850"/>
        <w:gridCol w:w="992"/>
        <w:gridCol w:w="993"/>
        <w:gridCol w:w="992"/>
        <w:gridCol w:w="850"/>
        <w:gridCol w:w="851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ОДПРОГРАММА 1. «РАЗВИТИЕ ФИЗИЧЕСКОЙ КУЛЬТУРЫ И СПОРТА В ВЕРХНЕСАЛДИНСКОМ ГОРОДСКОМ ОКРУГЕ»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4"/>
              </w:rPr>
              <w:t xml:space="preserve">Цель. </w:t>
            </w:r>
            <w:r>
              <w:rPr>
                <w:rFonts w:eastAsia="Calibri"/>
                <w:sz w:val="28"/>
                <w:szCs w:val="24"/>
              </w:rPr>
              <w:t>Создание условий для развития физической культуры и спорта в Верхнесалдинском городском круге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4"/>
              </w:rPr>
              <w:t>Задача.</w:t>
            </w:r>
            <w:r>
              <w:rPr>
                <w:rFonts w:eastAsia="Calibri"/>
                <w:sz w:val="28"/>
                <w:szCs w:val="24"/>
              </w:rPr>
              <w:t xml:space="preserve"> Формирование у населения ответственного отношения к собственному здоровью и мотивации к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граждан</w:t>
            </w:r>
            <w:r>
              <w:rPr>
                <w:rFonts w:eastAsia="Calibri"/>
                <w:b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Верхнесалдинского городского округа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ПСО от 29.10.2013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граждан трудоспособного возраста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от 29.10.20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 xml:space="preserve">1332-П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т 29.10.2013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8"/>
              </w:rPr>
              <w:t>Доля граждан среднего возраста (женщины в возрасте 30 - 54 лет, мужчины в возрасте           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т 29.10.2013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.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старшего возраста (женщины в возрасте 55 - 79 лет, мужчины в возрасте          60 - 79 лет)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т 29.10.2013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сельского населения Верхнесалдинского городского округа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т 29.10.2013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 Верхнесалд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т 29.10.2013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1.1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личество спортивных площадок, оснащенных специализированным оборудованием для занятий уличной гимнас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вердловская область)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4"/>
              </w:rPr>
              <w:t xml:space="preserve">Задача. </w:t>
            </w:r>
            <w:r>
              <w:rPr>
                <w:rFonts w:eastAsia="Calibri"/>
                <w:sz w:val="28"/>
                <w:szCs w:val="24"/>
              </w:rPr>
              <w:t>Привлечение к систематическим занятиям адаптивной физической культурой и избранным видам двигательной деятельности максимально большого количества лиц с ограниченными возможностями здоровья на территории Верхнесалд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ПСО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т 29.10.2013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1332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ПОДПРОГРАММА 2. «РАЗВИТИЕ ПОТЕНЦИАЛА МОЛОДЕЖИ В ВЕРХНЕСАЛДИНСКОМ ГОРОДСКОМ ОКРУГЕ»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2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Цель.</w:t>
            </w:r>
            <w:r>
              <w:rPr>
                <w:rFonts w:eastAsia="Calibri"/>
                <w:sz w:val="28"/>
                <w:szCs w:val="24"/>
              </w:rPr>
              <w:t xml:space="preserve"> Создание условий для успешной интеграции молодежи в обществе, эффективной самореализации молодежи, направленной на раскрытие ее потенциала для дальнейшего развития Верхнесалд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2.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Задача</w:t>
            </w:r>
            <w:r>
              <w:rPr>
                <w:rFonts w:eastAsia="Calibri"/>
                <w:sz w:val="28"/>
                <w:szCs w:val="24"/>
              </w:rPr>
              <w:t>. Развитие и поддержка созидательной активности, вовлечение молодежи в общественно-политическую жизнь, формирование культуры здорового образа жизни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молодежи, принявшей участие в мероприятиях по приоритетным направлениям молодежной политики, от общего количества молодежи Верхнесалд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С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от 19.12.2019             № 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С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 19.12.2019             № 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2.1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4"/>
              </w:rPr>
              <w:t>Задача</w:t>
            </w:r>
            <w:r>
              <w:rPr>
                <w:rFonts w:eastAsia="Calibri"/>
                <w:sz w:val="28"/>
                <w:szCs w:val="24"/>
              </w:rPr>
              <w:t>. Формирование целостной системы поддержки инициативной и талантливой молодежи, обладающей лидерскими навы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молодых граждан в возрасте от 14 до 35 лет, регулярно участвующих в деятельности общественных объединений, различных формах общественного самоуправления, от общей численности молодых граждан в возрасте от 14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С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 19.12.2019             № 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1.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Задача.</w:t>
            </w:r>
            <w:r>
              <w:rPr>
                <w:rFonts w:eastAsia="LiberationSerif;MS Mincho" w:cs="LiberationSerif;MS Mincho" w:ascii="LiberationSerif;MS Mincho" w:hAnsi="LiberationSerif;MS Mincho"/>
                <w:sz w:val="24"/>
                <w:szCs w:val="24"/>
              </w:rPr>
              <w:t xml:space="preserve"> </w:t>
            </w:r>
            <w:r>
              <w:rPr>
                <w:rFonts w:eastAsia="LiberationSerif;MS Mincho"/>
                <w:sz w:val="28"/>
                <w:szCs w:val="28"/>
              </w:rPr>
              <w:t>Развитие организационно-содержательного и материально-технического обеспечения учреждений по работе с молоде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.</w:t>
            </w:r>
          </w:p>
          <w:p>
            <w:pPr>
              <w:pStyle w:val="Normal"/>
              <w:widowControl/>
              <w:jc w:val="both"/>
              <w:rPr>
                <w:rFonts w:eastAsia="LiberationSerif;MS Mincho"/>
                <w:sz w:val="28"/>
                <w:szCs w:val="28"/>
              </w:rPr>
            </w:pPr>
            <w:r>
              <w:rPr>
                <w:rFonts w:eastAsia="LiberationSerif;MS Mincho"/>
                <w:sz w:val="28"/>
                <w:szCs w:val="28"/>
              </w:rPr>
              <w:t>Количество действующих молодежны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LiberationSerif;MS Mincho"/>
                <w:sz w:val="28"/>
                <w:szCs w:val="28"/>
              </w:rPr>
              <w:t>коворкинг-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19.12.2019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.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iberationSerif;MS Mincho"/>
                <w:b/>
                <w:b/>
                <w:sz w:val="28"/>
                <w:szCs w:val="28"/>
              </w:rPr>
            </w:pPr>
            <w:r>
              <w:rPr>
                <w:rFonts w:eastAsia="LiberationSerif;MS Mincho"/>
                <w:b/>
                <w:sz w:val="28"/>
                <w:szCs w:val="28"/>
              </w:rPr>
              <w:t>Целевой показатель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LiberationSerif;MS Mincho"/>
                <w:sz w:val="28"/>
                <w:szCs w:val="28"/>
              </w:rPr>
              <w:t>Количество муниципальных учреждений, подведомственных органам местного самоуправления по работе с молодежью, обеспеченных объектами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19.12.2019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.1.4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Задача. </w:t>
            </w:r>
            <w:r>
              <w:rPr>
                <w:sz w:val="28"/>
                <w:szCs w:val="24"/>
              </w:rPr>
              <w:t>Развитие и поддержка созидательной активности, вовлечение молодежи в общественно-политическую жизнь, формирование культуры здорового образа жизни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2.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олодежи, принявшей участие в мероприятиях по приоритетным направлениям молодежной политики, от общего количеств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19.12.2019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 xml:space="preserve">ПОДПРОГРАММА 3. «ПАТРИОТИЧЕСКОЕ ВОСПИТАНИЕ МОЛОДЫХ ГРАЖДАН </w:t>
            </w:r>
            <w:r>
              <w:rPr>
                <w:rFonts w:eastAsia="Calibri"/>
                <w:b/>
                <w:sz w:val="28"/>
                <w:szCs w:val="24"/>
              </w:rPr>
              <w:t>ВЕРХНЕСАЛДИНСКОГО ГОРОДСК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3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Цель.</w:t>
            </w:r>
            <w:r>
              <w:rPr>
                <w:rFonts w:eastAsia="Calibri"/>
                <w:b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азвитие и совершенствование системы патриотического воспитания молодежи Верхнесалдинского городского округа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4"/>
              </w:rPr>
            </w:pPr>
            <w:r>
              <w:rPr>
                <w:bCs/>
                <w:color w:val="26282F"/>
                <w:sz w:val="28"/>
                <w:szCs w:val="24"/>
              </w:rPr>
              <w:t>3.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6282F"/>
                <w:sz w:val="28"/>
                <w:szCs w:val="24"/>
              </w:rPr>
            </w:pPr>
            <w:r>
              <w:rPr>
                <w:b/>
                <w:bCs/>
                <w:color w:val="26282F"/>
                <w:sz w:val="28"/>
                <w:szCs w:val="24"/>
              </w:rPr>
              <w:t>Задача.</w:t>
            </w:r>
            <w:r>
              <w:rPr>
                <w:bCs/>
                <w:color w:val="26282F"/>
                <w:sz w:val="28"/>
                <w:szCs w:val="24"/>
              </w:rPr>
              <w:t xml:space="preserve"> Гражданско-патриотическое воспитание молодежи, содействие формированию правовых, культурных ценностей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и проектами, от общего количеств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19.12.2019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Верхнесалд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ПС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19.12.2019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20-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сформированных центров казачьей культуры и/или кадет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-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8"/>
                <w:szCs w:val="24"/>
              </w:rPr>
              <w:t>Доля молодых граждан в возрасте от 14 до 35 лет, участвующих в мероприятиях гражданск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Источник информации –организации, учреждения Верхнесалди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оля обучающихся, участвующих в деятельности патриотических молодеж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информации –организации, учреждения Верхнесалд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.1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4"/>
              </w:rPr>
              <w:t>Задача.</w:t>
            </w:r>
            <w:r>
              <w:rPr>
                <w:rFonts w:eastAsia="Calibri"/>
                <w:sz w:val="28"/>
                <w:szCs w:val="24"/>
              </w:rPr>
              <w:t xml:space="preserve"> Развитие военно-патриотического направления воспитания молодежи Верхнесалдинского городского округа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 допризывного возраста (15 – 18 лет), проходящих подготовку в оборонно-спортив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информации –организации, учреждения Верхнесалд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оля молодых граждан в возрасте от 14 до 35 лет, участвующих в занятиях техническими и военно-прикладными видами спорта, военно-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информации –организации, учреждения Верхнесалд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Задача.  </w:t>
            </w:r>
            <w:r>
              <w:rPr>
                <w:sz w:val="28"/>
                <w:szCs w:val="24"/>
              </w:rPr>
              <w:t>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а экстремизма,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34" w:hanging="0"/>
              <w:contextualSpacing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4"/>
              </w:rPr>
              <w:t>Доля молодых граждан в возрасте от 14 до 35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информации –организации, учреждения Верхнесалди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КУ «Молодежный центр»</w:t>
            </w:r>
          </w:p>
        </w:tc>
      </w:tr>
    </w:tbl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  <w:t>* Государственная программа Свердловской области «Развитие системы образования и реализации молодежной политики в Свердловской области до 2027 года», утвержденную Постановлением Правительства Свердловской области от 29.12.2019 № 920-ПП»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  <w:t>* Государственная программа Свердловской области «Развитие физической культуры и спорта в Свердловской области              до 2027 года», утвержденную Постановлением Правительства Свердловской области от 29.10.2013 № 1332-ПП»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>* Распоряжение Губернатора Свердловской области от 15.06.2022 № 120-РГ «Об утверждении распределения по муниципальным образованиям, расположенным на территории Свердловской области,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я Губернатора Свердловской области от 04.03.2021 № 31-РГ «Об утверждении распределения по муниципальным образованиям, расположенным на территории Свердловской области и деятельности исполнительных органов государственной власти Свердловской области на период до 2024 года»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0810</wp:posOffset>
                </wp:positionH>
                <wp:positionV relativeFrom="paragraph">
                  <wp:posOffset>-151130</wp:posOffset>
                </wp:positionV>
                <wp:extent cx="3076575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8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8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несалдинского городского округа</w:t>
                            </w:r>
                          </w:p>
                          <w:p>
                            <w:pPr>
                              <w:pStyle w:val="Style28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_________________№___________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ложение № 3</w:t>
                            </w:r>
                          </w:p>
                          <w:p>
                            <w:pPr>
                              <w:pStyle w:val="Style28"/>
                              <w:ind w:left="-14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 «Развитие физической культуры,     спорта    и    молодежной  политики   в Верхнесалдинском городском    округе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3pt;mso-wrap-distance-left:9.05pt;mso-wrap-distance-right:9.05pt;mso-wrap-distance-top:0pt;mso-wrap-distance-bottom:0pt;margin-top:-11.9pt;mso-position-vertical-relative:text;margin-left:5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ind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Style28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28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рхнесалдинского городского округа</w:t>
                      </w:r>
                    </w:p>
                    <w:p>
                      <w:pPr>
                        <w:pStyle w:val="Style28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_________________№___________ </w:t>
                      </w:r>
                    </w:p>
                    <w:p>
                      <w:pPr>
                        <w:pStyle w:val="Style2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иложение № 3</w:t>
                      </w:r>
                    </w:p>
                    <w:p>
                      <w:pPr>
                        <w:pStyle w:val="Style28"/>
                        <w:ind w:left="-142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муниципальной программе «Развитие физической культуры,     спорта    и    молодежной  политики   в Верхнесалдинском городском    округе»</w:t>
                      </w:r>
                    </w:p>
                    <w:p>
                      <w:pPr>
                        <w:pStyle w:val="Style28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мероприятий по выполнению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программы Верхнесалдин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в Верхнесалдинском городском округе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1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bCs/>
                <w:color w:val="000000"/>
                <w:sz w:val="25"/>
                <w:szCs w:val="25"/>
              </w:rPr>
              <w:t>строк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д регионального (муниципального) проекта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6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1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42 0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 3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 6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 7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 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 1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 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 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естны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 0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 3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 6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 7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 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 1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 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 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В том числе на реализацию регионального проекта «Демография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одпрограмма 1. «Развитие физической культуры и спорта в Верхнесалдинском городском округе»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9 8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4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9 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В том числе на реализацию регионального проекта «Демография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Результат проекта: созданы спортивные площадки (оснащены оборудованием) для занятий уличной гимнас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Мероприятие Р5.</w:t>
            </w:r>
            <w:r>
              <w:rPr>
                <w:bCs/>
                <w:color w:val="000000"/>
                <w:sz w:val="28"/>
                <w:szCs w:val="24"/>
              </w:rPr>
              <w:t xml:space="preserve"> Создание спортивных площадок (оснащение спортивным оборудованием) для занятий уличной гимнастико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Р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сего по мероприятиям, не входящим в состав региональных (муниципальных) проектов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9 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9 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Мероприятие 1.</w:t>
            </w:r>
            <w:r>
              <w:rPr>
                <w:bCs/>
                <w:color w:val="000000"/>
                <w:sz w:val="28"/>
                <w:szCs w:val="24"/>
              </w:rPr>
              <w:t xml:space="preserve"> Организация и проведение мероприятий в сфере физической культуры и спорта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5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5 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Мероприятие 2.</w:t>
            </w:r>
          </w:p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оздание спортивных площадок (оснащение спортивным оборудованием) для занятий уличной гимнастико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 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1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2.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одпрограмма 2. «Развитие потенциала молодежи в Верхнесалдинском городском округе»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31 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6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2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местны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31 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Всего по мероприятиям, не входящим в состав региональных (муниципальных) проек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31 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6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2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местны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31 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4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 xml:space="preserve">0,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Мероприятие 3</w:t>
            </w:r>
            <w:r>
              <w:rPr>
                <w:bCs/>
                <w:color w:val="000000"/>
                <w:sz w:val="28"/>
                <w:szCs w:val="24"/>
              </w:rPr>
              <w:t>.  Обеспечение осуществления мероприятий по приоритетным направлениям работы с молодежью на территории Верхнесалдинского городского округа, всего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1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.1.2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.1.3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4.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местны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Мероприятие 4</w:t>
            </w:r>
            <w:r>
              <w:rPr>
                <w:bCs/>
                <w:sz w:val="28"/>
                <w:szCs w:val="24"/>
              </w:rPr>
              <w:t>. Содержание и обеспечение деятельности муниципального казенного учреждения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28 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3 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3 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2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3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3 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Мероприятие 5.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оздание и обеспечение деятельности молодёжных коворкинг-центров, всего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4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ластно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Мероприятие 6.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витие се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3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.4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ластно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одпрограмма 3. «Патриотическое воспитание граждан в Верхнесалдинском городском округе»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по подпрограмм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 0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 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Всего по мероприятиям, не входящим в состав региональных (муниципальных) проек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 0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 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Мероприятие 7.</w:t>
            </w:r>
            <w:r>
              <w:rPr>
                <w:bCs/>
                <w:color w:val="000000"/>
                <w:sz w:val="28"/>
                <w:szCs w:val="24"/>
              </w:rPr>
              <w:t xml:space="preserve">  Обеспечение подготовки молодых граждан Верхнесалдинского городского округа к военной службе, всего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3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3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4"/>
              </w:rPr>
              <w:t>Мероприятие 8.</w:t>
            </w:r>
            <w:r>
              <w:rPr>
                <w:bCs/>
                <w:color w:val="000000"/>
                <w:sz w:val="28"/>
                <w:szCs w:val="24"/>
              </w:rPr>
              <w:t xml:space="preserve"> Реализация мероприятий по патриотическому воспитанию молодых граждан на территории Верхнесалдинского городского округа, всего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3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3.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9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3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1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.3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99" w:leader="none"/>
        </w:tabs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254115</wp:posOffset>
                </wp:positionH>
                <wp:positionV relativeFrom="paragraph">
                  <wp:posOffset>-233680</wp:posOffset>
                </wp:positionV>
                <wp:extent cx="3255645" cy="2158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№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, спорта и молодежной политики в Верхнесалдинском городском округ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69.95pt;mso-wrap-distance-left:9.05pt;mso-wrap-distance-right:9.05pt;mso-wrap-distance-top:3.6pt;mso-wrap-distance-bottom:3.6pt;margin-top:-18.4pt;mso-position-vertical-relative:text;margin-left:4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рхнесалдинского городского округа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№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4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Развитие физической культуры, спорта и молодежной политики в Верхнесалдинском городском округ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ъемах налоговых льгот (налоговых расходов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ных в соответствии с решениями Думы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логах, в сфер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салди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851"/>
        <w:gridCol w:w="992"/>
        <w:gridCol w:w="1086"/>
        <w:gridCol w:w="1087"/>
        <w:gridCol w:w="1213"/>
        <w:gridCol w:w="1213"/>
        <w:gridCol w:w="1213"/>
        <w:gridCol w:w="283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овых льгот (налоговых расходов)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льгот (налоговых расход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показателя муниципальной программы, для достижения которого установлена налоговая льгот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боснование необходимости применения для достижения целей муниципальной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992"/>
        <w:gridCol w:w="1086"/>
        <w:gridCol w:w="1087"/>
        <w:gridCol w:w="1213"/>
        <w:gridCol w:w="1213"/>
        <w:gridCol w:w="1213"/>
        <w:gridCol w:w="2835"/>
        <w:gridCol w:w="24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в размере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Доля граждан</w:t>
            </w:r>
            <w:r>
              <w:rPr>
                <w:rFonts w:eastAsia="Calibri"/>
                <w:b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Верхнесалдинского городского округа, систематически занимающихся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введением налоговой льготы освобождающей от уплаты земельного налога в размере 100% формируется экономия в бюджете МКУ «Молодежный центр», которая будет дополнительно направлена на благоустройство </w:t>
            </w:r>
            <w:r>
              <w:rPr>
                <w:bCs/>
                <w:color w:val="000000"/>
                <w:sz w:val="28"/>
                <w:szCs w:val="28"/>
              </w:rPr>
              <w:t>спортивной площадки для занятий уличной гимнастико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04610</wp:posOffset>
                </wp:positionH>
                <wp:positionV relativeFrom="paragraph">
                  <wp:posOffset>13970</wp:posOffset>
                </wp:positionV>
                <wp:extent cx="3143250" cy="2193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9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№________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физической культуры, спорта и молодежной политики в Верхнесалдинском городском округ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2.75pt;mso-wrap-distance-left:9.05pt;mso-wrap-distance-right:9.05pt;mso-wrap-distance-top:3.6pt;mso-wrap-distance-bottom:3.6pt;margin-top:1.1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рхнесалдинского городского округа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№________________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ложение  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Развитие физической культуры, спорта и молодежной политики в Верхнесалдинском городском округ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Calibri"/>
          <w:b/>
          <w:sz w:val="28"/>
          <w:szCs w:val="24"/>
          <w:lang w:eastAsia="en-US"/>
        </w:rPr>
        <w:t>Методика расчета целевых показателе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4"/>
        </w:rPr>
        <w:t>муниципальной программы «Развитие физической культуры, спорта и молодежной полити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 Верхнесалдинском городском округ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119"/>
        <w:gridCol w:w="9610"/>
      </w:tblGrid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омер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целевых показател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971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ПОДПРОГРАММА 1. «РАЗВИТИЕ ФИЗИЧЕСКОЙ КУЛЬТУРЫ И СПОРТА В ВЕРХНЕСАЛДИНСКО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СКОМ ОКРУГ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 Верхнесалдинского городского округа, систематически занимающихся физической культурой и спортом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начение показателя рассчитывается как отношение числа граждан Верхнесалдинского городского округа, систематически занимающихся физической культурой и спортом, в общей численности населения Верхнесалдинского городского округа в возрасте 3 - 79 лет, умноженное         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323975" cy="4070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D - доля населения Верхнесалдинского городского округа, систематически занимающегося физической культурой и спортом, в общей численности населения Верхнесалдинского городского округа в возрасте 3 - 79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n1 - численность жителей Верхнесалдинского городского округа, систематически занимающихся физической культурой и спортом, согласно данным федерального статистического наблюдения по </w:t>
            </w:r>
            <w:hyperlink r:id="rId7">
              <w:r>
                <w:rPr>
                  <w:rStyle w:val="InternetLink"/>
                  <w:color w:val="000000"/>
                  <w:sz w:val="28"/>
                  <w:szCs w:val="24"/>
                  <w:u w:val="none"/>
                </w:rPr>
                <w:t>форме 1-ФК</w:t>
              </w:r>
            </w:hyperlink>
            <w:r>
              <w:rPr>
                <w:sz w:val="28"/>
                <w:szCs w:val="24"/>
              </w:rPr>
              <w:t xml:space="preserve"> по состоянию на 31 декабря отчетного пери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2 - численность населения Верхнесалдинского городского округа в возрасте                           3 - 79 лет по данным Росстата на 1 января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 трудоспособного возраста, систематически занимающегося физической культурой и спортом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Значение показателя рассчитывается как отношение численности граждан трудоспособного возраста Верхнесалдинского городского округа систематически занимающихся физической культурой и спортом к общей численности населения Верхнесалдинского городского округа в возрасте 3-79 лет, умноженное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304290" cy="4019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 xml:space="preserve">D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трудоспособного возраста, систематически занимающихся физической культурой и спортом, в общей численности населения Свердловской области в возрасте 3 - 79 л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n1 - численность граждан трудоспособного </w:t>
            </w:r>
            <w:r>
              <w:rPr>
                <w:sz w:val="28"/>
                <w:szCs w:val="24"/>
              </w:rPr>
              <w:t>возраста, систематически занимающегося физической культурой и спортом</w:t>
            </w:r>
            <w:r>
              <w:rPr>
                <w:bCs/>
                <w:sz w:val="28"/>
                <w:szCs w:val="24"/>
              </w:rPr>
              <w:t>, в возрасте 16-59 лет согласно данным формы 1-ФК по состоянию на 31 декабря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n2 - численность населения </w:t>
            </w:r>
            <w:r>
              <w:rPr>
                <w:sz w:val="28"/>
                <w:szCs w:val="24"/>
              </w:rPr>
              <w:t>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 в возрасте   3 - 79 лет по данным Росстата на 1 января отчетного пери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рассчитывается как отношение числа детей и молодежи в возрасте 3 - 29 лет, систематически занимающихся физической культурой и спортом, в общей численности детей и молодежи, умноженное на 100%.</w:t>
            </w:r>
            <w:r>
              <w:rPr>
                <w:bCs/>
                <w:sz w:val="28"/>
                <w:szCs w:val="24"/>
              </w:rPr>
              <w:t xml:space="preserve">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304290" cy="4019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D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 Верхнесалди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n1 - численность населения</w:t>
            </w:r>
            <w:r>
              <w:rPr>
                <w:sz w:val="28"/>
                <w:szCs w:val="24"/>
              </w:rPr>
              <w:t>, систематически занимающегося физической культурой и спортом</w:t>
            </w:r>
            <w:r>
              <w:rPr>
                <w:bCs/>
                <w:sz w:val="28"/>
                <w:szCs w:val="24"/>
              </w:rPr>
              <w:t>, в возрасте 3-29 лет согласно данным формы 1-ФК по состоянию на 31 декабря отчетного периода;</w:t>
            </w:r>
          </w:p>
          <w:p>
            <w:pPr>
              <w:pStyle w:val="ConsPlusNormal"/>
              <w:jc w:val="both"/>
              <w:rPr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n2 - численность на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ерхнесалдин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в возрасте   3 - 29 лет по данным Росстата на 1 января отчетного пери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 среднего возраста (женщины в возрасте 30-54 лет, мужчины в возрасте              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данных, представляемых органами местного самоуправления муниципальных образований в соответствии с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формой № 1-ФК</w:t>
              </w:r>
            </w:hyperlink>
            <w:r>
              <w:rPr>
                <w:sz w:val="28"/>
                <w:szCs w:val="28"/>
              </w:rPr>
              <w:t>. Значение показателя рассчитывается как отношение числа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, умноженное на 100%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змеряется в процентах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3555" cy="5467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-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n1 - численность населения, занимающегося физической культурой и спортом (женщины в возрасте 30 - 54 лет, мужчины в возрасте 30 - 59 лет), согласно данным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формы № 1-ФК</w:t>
              </w:r>
            </w:hyperlink>
            <w:r>
              <w:rPr>
                <w:sz w:val="28"/>
                <w:szCs w:val="28"/>
              </w:rPr>
              <w:t xml:space="preserve"> по состоянию на 31 декабря отчетного периода;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- численность населения Свердловской области (женщины в возрасте               30 - 54 лет, мужчины в возрасте 30 - 59 лет) на 1 января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данных, представляемых органами местного самоуправления муниципальных образований в соответствии с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формой № 1-ФК</w:t>
              </w:r>
            </w:hyperlink>
            <w:r>
              <w:rPr>
                <w:sz w:val="28"/>
                <w:szCs w:val="28"/>
              </w:rPr>
              <w:t>. Значение показателя рассчитывается как отношение числа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, умноженное на 100%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змеряется в процентах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3555" cy="5467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-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n1 - численность населения, занимающегося физической культурой и спортом (женщины в возрасте 55 - 79 лет, мужчины в возрасте 60 - 79 лет), согласно данным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формы № 1-ФК</w:t>
              </w:r>
            </w:hyperlink>
            <w:r>
              <w:rPr>
                <w:sz w:val="28"/>
                <w:szCs w:val="28"/>
              </w:rPr>
              <w:t xml:space="preserve"> по состоянию на 31 декабря отчетного периода;</w:t>
            </w:r>
          </w:p>
          <w:p>
            <w:pPr>
              <w:pStyle w:val="Normal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- численность населения Свердловской области (женщины в возрасте               55 - 79 лет, мужчины в возрасте 60 - 79 лет) на 1 января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1.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 Верхнесалдинского городского округа в возрасте 3-79 лет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Значение показателя рассчитывается как отношение числа жителей </w:t>
            </w:r>
            <w:r>
              <w:rPr>
                <w:sz w:val="28"/>
                <w:szCs w:val="24"/>
              </w:rPr>
              <w:t>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, систематически занимающихся физической культурой и спортом, в сельской местности к общей численности сельского населения </w:t>
            </w:r>
            <w:r>
              <w:rPr>
                <w:sz w:val="28"/>
                <w:szCs w:val="24"/>
              </w:rPr>
              <w:t>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 в возрасте 3 - 79 лет, умноженное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85240" cy="3956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D - доля сельского населения</w:t>
            </w:r>
            <w:r>
              <w:rPr>
                <w:sz w:val="28"/>
                <w:szCs w:val="24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, систематически занимающегося физической культурой и спортом, в общей численности сельского населения </w:t>
            </w:r>
            <w:r>
              <w:rPr>
                <w:sz w:val="28"/>
                <w:szCs w:val="24"/>
              </w:rPr>
              <w:t>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 в возрасте 3 - 79 л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n1 - численность сельских жителей</w:t>
            </w:r>
            <w:r>
              <w:rPr>
                <w:sz w:val="28"/>
                <w:szCs w:val="24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, систематически занимающихся физической культурой и спортом, согласно данным федерального статистического наблюдения по </w:t>
            </w:r>
            <w:hyperlink r:id="rId17">
              <w:r>
                <w:rPr>
                  <w:rStyle w:val="InternetLink"/>
                  <w:bCs/>
                  <w:color w:val="000000"/>
                  <w:sz w:val="28"/>
                  <w:szCs w:val="24"/>
                  <w:u w:val="none"/>
                </w:rPr>
                <w:t>форме 1-ФК</w:t>
              </w:r>
            </w:hyperlink>
            <w:r>
              <w:rPr>
                <w:bCs/>
                <w:sz w:val="28"/>
                <w:szCs w:val="24"/>
              </w:rPr>
              <w:t xml:space="preserve"> по состоянию на 31 декабря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n2 - численность сельского населения </w:t>
            </w:r>
            <w:r>
              <w:rPr>
                <w:sz w:val="28"/>
                <w:szCs w:val="24"/>
              </w:rPr>
              <w:t>Верхнесалдинского городского округа</w:t>
            </w:r>
            <w:r>
              <w:rPr>
                <w:bCs/>
                <w:sz w:val="28"/>
                <w:szCs w:val="24"/>
              </w:rPr>
              <w:t xml:space="preserve"> в возрасте 3 - 79 лет по данным Росстата на 1 января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 Верхнесалдинского городского округа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формируется на основе данных муниципального образования в соответствии с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формой N 1-ФК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численности населения Верхнесалдинского городского округа и норматива единовременной пропускной способности физкультурно-спортивных сооружений (Н = 122 человека на 1000 населения) определяется единовременная пропускная способность физкультурно-спортивных сооружений, необходимых для обеспечения минимальной двигательной активности населения, по формул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= ЕПС / (Чнас. x 122 / 1000) * 100%, гд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- единовременная пропускная способность физкультурно-спортивных сооружени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ас. - численность населения Верхнесалдинского городского округа в возрасте 3 - 79 лет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ЕПС – единовременная пропуская способность </w:t>
            </w:r>
            <w:r>
              <w:rPr>
                <w:bCs/>
                <w:sz w:val="28"/>
                <w:szCs w:val="28"/>
              </w:rPr>
              <w:t>спортивных сооружений с учетом объектов городской и рекреационной инфраструктуры, приспособленных для занятий физической культурой и спортом</w:t>
            </w:r>
            <w:r>
              <w:rPr>
                <w:sz w:val="28"/>
                <w:szCs w:val="28"/>
              </w:rPr>
              <w:t xml:space="preserve"> (в соответствии с формой № 1-Ф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портивных площадок, оснащенных специализированным оборудованием для занятий уличной гимнастикой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исходя из количества спортивных площадок, оснащенных специализированным оборудованием для занятий уличной гимнастикой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измеряется в единицах нарастающим итогом. </w:t>
            </w:r>
          </w:p>
          <w:p>
            <w:pPr>
              <w:pStyle w:val="Normal"/>
              <w:widowControl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достигается в соответствии с заключаемым соглашением о предоставлении субсидий из областного бюджета бюджету муниципального образования, расположенного на территории Свердловской обла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Значение показателя рассчитывается как отношение числа лиц с ограниченными возможностями здоровья и инвалидов, систематически занимающихся физической культурой и спортом, к общей численности указанной категории населения </w:t>
            </w:r>
            <w:r>
              <w:rPr>
                <w:sz w:val="28"/>
                <w:szCs w:val="24"/>
              </w:rPr>
              <w:t>Верхнесалдинского городского округа</w:t>
            </w:r>
            <w:r>
              <w:rPr>
                <w:bCs/>
                <w:sz w:val="28"/>
                <w:szCs w:val="24"/>
              </w:rPr>
              <w:t>, умноженное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09675" cy="37211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D 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n1 - число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n2 - общая численность указанной категории населения</w:t>
            </w:r>
            <w:r>
              <w:rPr>
                <w:sz w:val="28"/>
                <w:szCs w:val="24"/>
              </w:rPr>
              <w:t xml:space="preserve">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молодежи, принявшей участие в мероприятиях по приоритетным направлениям молодежной политики, от общего количества молодежи Верхнесалдинского городского округа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ассчитывается на основании информации учреждений и организаций Верхнесалдинского городского округа, реализующих мероприятия по приоритетным направлениям молодежной политики как отношение числа граждан в возрасте от 14 до 35 лет, принявших участие в мероприятиях по приоритетным направлениям молодежной политики за прошедший год, к общему числу молодых граждан в возрасте от 14 до 35 лет, выраженное в процен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>Значение показателя определяется исходя из опубликованных данных в автоматизированной информационной системе АИС «Молодежь России». Единица измерения процент, один знак после запятой.</w:t>
            </w:r>
          </w:p>
          <w:p>
            <w:pPr>
              <w:pStyle w:val="Normal"/>
              <w:widowControl/>
              <w:ind w:firstLine="5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/>
              <w:ind w:firstLine="540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D(t) = (V(t) / N(t)) * 100, где:</w:t>
            </w:r>
          </w:p>
          <w:p>
            <w:pPr>
              <w:pStyle w:val="Normal"/>
              <w:widowControl/>
              <w:ind w:firstLine="540"/>
              <w:jc w:val="both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Pboth"/>
              <w:shd w:fill="FFFFFF" w:val="clear"/>
              <w:spacing w:lineRule="atLeast" w:line="293" w:before="0" w:after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(t) - доля граждан, занимающихся добровольческой (волонтерской) деятельностью на отчетную дату, в процентах;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bookmarkStart w:id="3" w:name="100034"/>
            <w:bookmarkEnd w:id="3"/>
            <w:r>
              <w:rPr>
                <w:color w:val="000000"/>
                <w:sz w:val="28"/>
                <w:szCs w:val="28"/>
              </w:rPr>
              <w:t>V(t) - общая численность граждан Верхнесалдинского городск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на отчетную дату соответствующего года;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bookmarkStart w:id="4" w:name="100035"/>
            <w:bookmarkEnd w:id="4"/>
            <w:r>
              <w:rPr>
                <w:color w:val="000000"/>
                <w:sz w:val="28"/>
                <w:szCs w:val="28"/>
              </w:rPr>
              <w:t>N(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) - численность населения Верхнесалдинского городского округа в возрасте от 7 лет и старше соответствующего отчетного года</w:t>
            </w:r>
            <w:bookmarkStart w:id="5" w:name="100036"/>
            <w:bookmarkEnd w:id="5"/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t - отчетный год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молодых граждан в возрасте от 14 до 35 лет, регулярно участвующих в деятельности общественных объединений, различных форм общественного самоуправления, от общей численности молодых граждан в возрасте от 14 д 35 лет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Значение показателя рассчитывается на основе информации образовательных организаций муниципальных образования, некоммерческих организаций, реализующих проекты по работе с молодежью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5 лет, участвующих в деятельности общественных объединений, различных форм общественного самоуправления, за прошедший год к общему числу граждан в возрасте от 14 до 35 лет в муниципальном   образовании, умноженное на 100 процентов.   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=n1 / n2x 100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где: D – доля молодых граждан в возрасте от 14 до 35 лет в муниципальном образовании, участвующих в деятельности общественных объединений, различных форм общественного самоуправления; n1 – число граждан в возрасте от 14 до 35 лет в муниципальном образовании, участвующих в деятельности общественных объединений, различных форм общественного самоуправления, за прошедший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n2 – общее число граждан в возрасте от 14 до 35 лет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Целевой показатель.</w:t>
            </w:r>
          </w:p>
          <w:p>
            <w:pPr>
              <w:pStyle w:val="Normal"/>
              <w:widowControl/>
              <w:rPr>
                <w:rFonts w:eastAsia="LiberationSerif;MS Mincho"/>
                <w:sz w:val="28"/>
                <w:szCs w:val="28"/>
              </w:rPr>
            </w:pPr>
            <w:r>
              <w:rPr>
                <w:rFonts w:eastAsia="LiberationSerif;MS Mincho"/>
                <w:sz w:val="28"/>
                <w:szCs w:val="28"/>
              </w:rPr>
              <w:t>Количество действующих молодежны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LiberationSerif;MS Mincho"/>
                <w:sz w:val="28"/>
                <w:szCs w:val="28"/>
              </w:rPr>
              <w:t>коворкинг-центров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4"/>
              </w:rPr>
            </w:pPr>
            <w:r>
              <w:rPr>
                <w:rFonts w:eastAsia="LiberationSerif;MS Mincho"/>
                <w:color w:val="22272F"/>
                <w:sz w:val="28"/>
                <w:szCs w:val="28"/>
              </w:rPr>
              <w:t>Значение показателя рассчитывается на основе информации                                                 МКУ «Молодежный центр» как суммарное количество действующих молодежных коворкинг-цен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личество муниципальных учреждений, подведомственных администрации Верхнесалдинского городского округа по работе с молодежью, обеспеченных объектами инфраструктуры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ассчитывается как суммарное количество существующих и созданных за отчетный период элементов инфраструктуры молодежной политик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и проектами, от общего количества молодежи 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ассчитывается на основе информации организаций и учреждений Верхнесалдинского городского округа как суммарное количество численности детей и молодежи в возрасте до 35 лет - участников проектов по патриотическому воспитанию за прошедший год, к общему числу молодых граждан в возрасте до 35 лет, выраженное в процен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Верхнесалдинского городского округа</w:t>
            </w:r>
          </w:p>
          <w:p>
            <w:pPr>
              <w:pStyle w:val="Normal"/>
              <w:widowControl/>
              <w:rPr>
                <w:rFonts w:eastAsia="LiberationSerif;MS Mincho"/>
                <w:b/>
                <w:b/>
                <w:bCs/>
                <w:sz w:val="28"/>
                <w:szCs w:val="28"/>
              </w:rPr>
            </w:pPr>
            <w:r>
              <w:rPr>
                <w:rFonts w:eastAsia="LiberationSerif;MS Mincho"/>
                <w:b/>
                <w:bCs/>
                <w:sz w:val="28"/>
                <w:szCs w:val="28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организаций и учреждений Верхнесалдинского городского округа как суммарное количество численности участников проектов, направленных на гражданское и патриотическое воспитание детей и молодежи в Верхнесалдинском городском округе. </w:t>
            </w:r>
            <w:r>
              <w:rPr>
                <w:sz w:val="26"/>
                <w:szCs w:val="26"/>
              </w:rPr>
              <w:t xml:space="preserve">Показатель измеряется в единицах нарастающим итогом. </w:t>
            </w:r>
          </w:p>
          <w:p>
            <w:pPr>
              <w:pStyle w:val="ConsPlusNormal"/>
              <w:jc w:val="both"/>
              <w:rPr>
                <w:rFonts w:eastAsia="LiberationSerif;MS Mincho"/>
                <w:color w:val="22272F"/>
                <w:sz w:val="28"/>
                <w:szCs w:val="28"/>
              </w:rPr>
            </w:pPr>
            <w:r>
              <w:rPr>
                <w:rFonts w:eastAsia="LiberationSerif;MS Mincho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rFonts w:eastAsia="LiberationSerif;MS Mincho"/>
                <w:color w:val="22272F"/>
                <w:sz w:val="28"/>
                <w:szCs w:val="24"/>
              </w:rPr>
            </w:pPr>
            <w:r>
              <w:rPr>
                <w:rFonts w:eastAsia="LiberationSerif;MS Mincho"/>
                <w:color w:val="22272F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Целевой показат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сформированных центров казачьей культуры и/или кадетского образования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пределяется исходя из количества сформированных центров казачьей культуры и/или кадетского образования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измеряется в единицах нарастающим итогом. 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ind w:left="284" w:hanging="361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.1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оля молодых граждан в возрасте от 14 до 35 лет, участвующих в мероприятиях гражданско-патриотической направленност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начение показателя рассчитывается на основе информации образовательных организаций, учреждений культуры Верхнесалдинского городского округа, расположенных на территории Верхнесалдинского городского округа, некоммерческих организаций, реализующих проекты по патриотическому воспитанию граждан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5 лет, участвующих в мероприятиях гражданско-патриотической направленности, за прошедший год к общему числу граждан в возрасте от 14 до 35 лет на территории Верхнесалдинского городского округа, умноженное на 100 процентов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=   n1/ n2 x 100%, г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D – доля молодых граждан в возрасте от 14 до 35 лет в Верхнесалдинском городском округе, участвующих в мероприятиях гражданск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n1 – число граждан в возрасте от 14 до 35 лет, участвующих в мероприятиях гражданско-патриотической направленности, за прошедши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n2 – общее число граждан в возрасте от 14 до 35 лет на территории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.1.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обучающихся, участвующих в деятельности патриотических молодежных объединений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показателя рассчитывается на основе информации образовательных организаций, учреждений культуры Верхнесалдинского городского округа, расположенных на территории Верхнесалдинского городского округа, некоммерческих организаций, реализующих проекты по патриотическому воспитанию граждан, организаций, определенных в качестве исполнителей мероприятий, в соответствии с законодательством Российской Федерации как отношение числа граждан, обучающихся в государственных                                 и муниципальных образовательных организациях, участвующих                               в деятельности патриотических молодежных объединений, за прошедший год к общему числу граждан, обучающихся в государственных и муниципальных образовательных организациях,  расположенных на территории Верхнесалдинского городского округа, умноженное на 100 процентов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=   n1/ n2 x 100%, гд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– доля обучающихся, участвующих в деятельности патриотических молодежных объединений в Верхнесалдин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1 – число граждан, обучающихся в государственных и муниципальных образовательных организациях, расположенных на территории Верхнесалдинского городского округа, участвующих в деятельности патриотических молодежных объединений, за прошедший год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2 – общее число граждан, обучающихся в государственных и муниципальных образовательных организациях, расположенных на территории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раждан допризывного возраста (15 – 18 лет), проходящих подготовку в оборонно-спортивных лагерях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начение показателя рассчитывается на основе информации образовательных организаций муниципального образования, некоммерческих организаций, реализующих проекты по патриотическому воспитанию граждан, как отношение числа граждан допризывного возраста, прошедших подготовку                в оборонно-спортивных лагерях, к общему числу граждан допризывного возраста в муниципальном образовании, умноженное на 100 процентов.          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=n1/n2 x 100%, где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– доля граждан допризывного возраста (15 – 18 лет) в муниципальном образовании, проходящих подготовку в оборонно-спортивных лагерях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1 – число граждан допризывного возраста, прошедших подготовку в оборонно-спортивных лагерях, за прошедший год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2 – общее число граждан допризывного возраста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оля молодых граждан в возрасте от 14 до 35 лет, участвующих в занятиях техническими и военно-прикладными видами спорта, военно-спортивных мероприятиях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Значение показателя рассчитывается на основе информации образовательных организаций муниципального  образования, некоммерческих организаций, реализующих проекты по патриотическому воспитанию граждан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5 лет, участвующих в занятиях техническими и ведомственными видами спорта, военно-спортивных мероприятиях, к общему числу граждан в возрасте от 14 до 35 лет в муниципальном   образовании, умноженное на 100 процентов.  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=    n1 / n2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D – доля молодых граждан в возрасте от 14 до 35 лет в муниципальном образовании, участвующих в занятиях техническими и ведомственными видами спорта, военно-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n1 – число граждан в возрасте от 14 до 35 лет в муниципальном образовании, участвующих в занятиях техническими и ведомственными видами спорта, военно-спортивных мероприятиях, за прошедши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n2 – общее число граждан в возрасте от 14 до 35 лет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молодых граждан в возрасте от 14 до 35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Значение показателя рассчитывается на основе информации  образовательных организаций, учреждений культуры, социальной политики муниципального  образования, некоммерческих организаций, реализующих проекты по работе с молодежью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5 лет, участников проектов и мероприятий, направленных на формирование общероссийской гражданской идентичности и этнокультурное развитие народов России, за прошедший год к общему числу граждан в возрасте от 14 до 35 лет в муниципальном  образовании, умноженное на 100 процентов.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 =   n1/ n2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D – доля молодых граждан в возрасте от 14 до 35 лет в муниципальном образовании, участников проектов и мероприятий, направленных на формирование общероссийской гражданской идентичности и этнокультурное развитие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n1 – число граждан в возрасте от 14 до 35 лет, участников проектов и мероприятий, направленных на формирование общероссийской гражданской идентичности и этнокультурное развитие народов России, за прошедший год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2 – общее число граждан в возрасте от 14 до 35 лет в муниципальном образован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8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3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25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6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7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AF7A6CE2DE7F4E828BAD458CE0F0ABA0609405224BCAEC48A69595D183EB393788FACA8BD1DCCDEBE28E9F77DA7E64EF3C9426438C05C37X7Y3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F143352DF34148ED73307DE39152DDC2A69EE13B07C25C5AFAB99722EA74AA0CBF87776701312F584EB46EAB1EBCFDFA6F7CE9B5B036C23CQ9lFG" TargetMode="External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F143352DF34148ED73307DE39152DDC2A69EE13B07C25C5AFAB99722EA74AA0CBF87776701312F584EB46EAB1EBCFDFA6F7CE9B5B036C23CQ9lFG" TargetMode="External"/><Relationship Id="rId13" Type="http://schemas.openxmlformats.org/officeDocument/2006/relationships/hyperlink" Target="consultantplus://offline/ref=22F1306B12AE27084068307F46A0B0556A9F2A6BDF8E49EDD4C86259ADC7B48D11F8F76BEF05F85F0A8C308F313A00BE9234B273761095FDk2n3G" TargetMode="External"/><Relationship Id="rId14" Type="http://schemas.openxmlformats.org/officeDocument/2006/relationships/image" Target="media/image3.wmf"/><Relationship Id="rId15" Type="http://schemas.openxmlformats.org/officeDocument/2006/relationships/hyperlink" Target="consultantplus://offline/ref=22F1306B12AE27084068307F46A0B0556A9F2A6BDF8E49EDD4C86259ADC7B48D11F8F76BEF05F85F0A8C308F313A00BE9234B273761095FDk2n3G" TargetMode="External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00B4C9F940C5C574B860C9A25652ED608FCA7775BDC3773EDC02DFDE4E3C1AACA5B4409EB8E586A724EC1C1FD2E1FD227DF4929C282C81F1x8l4L" TargetMode="External"/><Relationship Id="rId18" Type="http://schemas.openxmlformats.org/officeDocument/2006/relationships/hyperlink" Target="consultantplus://offline/ref=5A7482D4322045377CAD899FC8BB14235A89988965C77B8C24201722DF238B8D20B35C2D04077F900181D1273FFF6233329740F6683C8B83F0TDJ" TargetMode="External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0:00Z</dcterms:created>
  <dc:creator>Олег</dc:creator>
  <dc:description/>
  <cp:keywords/>
  <dc:language>en-US</dc:language>
  <cp:lastModifiedBy>admin</cp:lastModifiedBy>
  <cp:lastPrinted>2023-10-17T15:39:00Z</cp:lastPrinted>
  <dcterms:modified xsi:type="dcterms:W3CDTF">2023-10-17T10:40:00Z</dcterms:modified>
  <cp:revision>3</cp:revision>
  <dc:subject/>
  <dc:title> </dc:title>
</cp:coreProperties>
</file>