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834"/>
        <w:gridCol w:w="4771"/>
      </w:tblGrid>
      <w:tr>
        <w:trPr>
          <w:trHeight w:val="964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59" r="-9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3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3285" w:leader="none"/>
                <w:tab w:val="left" w:pos="3465" w:leader="none"/>
              </w:tabs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ВЕРХНЕСАЛД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color w:val="000000"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03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36"/>
                <w:szCs w:val="36"/>
              </w:rPr>
            </w:pPr>
            <w:r>
              <w:rPr>
                <w:b/>
                <w:color w:val="000000"/>
                <w:spacing w:val="6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 №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ерхняя Салда</w:t>
            </w:r>
          </w:p>
        </w:tc>
        <w:tc>
          <w:tcPr>
            <w:tcW w:w="8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thinThickSmallGap" w:sz="24" w:space="0" w:color="000000"/>
            </w:tcBorders>
          </w:tcPr>
          <w:p>
            <w:pPr>
              <w:pStyle w:val="151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«Профилактика и ограничение распространения туберкулеза на территории Верхнесалдинского городского округа» 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постановления администрации Верхнесалдинского городского округа от 03.08.2023 № 1664 «Об утверждении перечня муниципальных программ Верхнесалдинского городского округа, подлежащих разработке в 2023 году», руководствуясь Порядком формирования и реализации муниципальных программ Верхнесалдинского городского округа, утвержденным постановлением администрации Верхнесалдинского городского округа от 06.04.2015 № 1154 «Об утверждении Порядка формирования и реализации муниципальных программ Верхнесалдинского городского округа», решением Думы городского округа от 30.01.2013 № 107 «Об утверждении Положения о муниципальных правовых актах Верхнесалдинского городского округа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2977" w:leader="none"/>
        </w:tabs>
        <w:ind w:firstLine="709"/>
        <w:jc w:val="both"/>
        <w:outlineLvl w:val="0"/>
        <w:rPr/>
      </w:pPr>
      <w:r>
        <w:rPr>
          <w:color w:val="000000"/>
          <w:sz w:val="27"/>
          <w:szCs w:val="27"/>
        </w:rPr>
        <w:t>1. Утвердить муниципальную программу «</w:t>
      </w:r>
      <w:r>
        <w:rPr>
          <w:sz w:val="27"/>
          <w:szCs w:val="27"/>
        </w:rPr>
        <w:t>Профилактика и ограничение распространения туберкулеза на территории Верхнесалдинского городского округа» (прилагаетс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Признать утратившим силу </w:t>
      </w:r>
      <w:r>
        <w:rPr>
          <w:bCs/>
          <w:iCs/>
          <w:sz w:val="27"/>
          <w:szCs w:val="27"/>
        </w:rPr>
        <w:t xml:space="preserve">постановление администрации Верхнесалдинского городского округа </w:t>
      </w:r>
      <w:r>
        <w:rPr>
          <w:sz w:val="27"/>
          <w:szCs w:val="27"/>
        </w:rPr>
        <w:t xml:space="preserve">30.01.2014 № 417 «Об утверждении муниципальной программы «Профилактика и ограничение распространения туберкулеза на территории Верхнесалдинского городского округа                     до 2025 года» (в редакции постановлений от 31.03.2017 № 1129, от 23.03.2018 № 965, от 13.11.2019 № 3220, от 28.01.2021 № 265, от 25.01.2022 № 146, от 07.02.2023                № 265)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2977" w:leader="none"/>
        </w:tabs>
        <w:ind w:firstLine="709"/>
        <w:jc w:val="both"/>
        <w:outlineLvl w:val="0"/>
        <w:rPr/>
      </w:pPr>
      <w:r>
        <w:rPr>
          <w:sz w:val="27"/>
          <w:szCs w:val="27"/>
        </w:rPr>
        <w:t xml:space="preserve">3. Настоящее постановление опубликовать в официальном печатном издании «Салдинская газета» и разместить на официальном сайте Верхнесалдинского городского округа </w:t>
      </w:r>
      <w:hyperlink r:id="rId3">
        <w:r>
          <w:rPr>
            <w:rStyle w:val="InternetLink"/>
            <w:sz w:val="27"/>
            <w:szCs w:val="27"/>
          </w:rPr>
          <w:t>http://v-salda.ru/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>4. Настоящее постановление вступает в силу 01 января 2024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2977" w:leader="none"/>
        </w:tabs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2977" w:leader="none"/>
        </w:tabs>
        <w:jc w:val="both"/>
        <w:outlineLvl w:val="0"/>
        <w:rPr/>
      </w:pPr>
      <w:r>
        <w:rPr>
          <w:sz w:val="27"/>
          <w:szCs w:val="27"/>
        </w:rPr>
        <w:t>И.о. главы Верхнесалдинского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2977" w:leader="none"/>
        </w:tabs>
        <w:jc w:val="both"/>
        <w:outlineLvl w:val="0"/>
        <w:rPr/>
      </w:pPr>
      <w:r>
        <w:rPr>
          <w:sz w:val="27"/>
          <w:szCs w:val="27"/>
        </w:rPr>
        <w:t>городского округа                                                                                           А.Б. Души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95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Верхнесалдинского городского округа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1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________</w:t>
      </w:r>
      <w:r>
        <w:rPr>
          <w:sz w:val="26"/>
          <w:szCs w:val="26"/>
        </w:rPr>
        <w:t>___ № ___</w:t>
      </w:r>
      <w:r>
        <w:rPr>
          <w:sz w:val="26"/>
          <w:szCs w:val="26"/>
          <w:u w:val="single"/>
        </w:rPr>
        <w:t>____</w:t>
      </w:r>
      <w:r>
        <w:rPr>
          <w:sz w:val="26"/>
          <w:szCs w:val="26"/>
        </w:rPr>
        <w:t>_________</w:t>
      </w:r>
    </w:p>
    <w:p>
      <w:pPr>
        <w:pStyle w:val="Normal"/>
        <w:ind w:left="5103" w:hanging="0"/>
        <w:jc w:val="both"/>
        <w:rPr>
          <w:b/>
          <w:b/>
          <w:sz w:val="28"/>
        </w:rPr>
      </w:pPr>
      <w:r>
        <w:rPr>
          <w:sz w:val="26"/>
          <w:szCs w:val="26"/>
        </w:rPr>
        <w:t>«Об утверждении муниципальной программы «Профилактика и ограничение распространения туберкулеза на территории Верхнесалди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и ограничение распространения туберкулеза на территории Верхнесалди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салдин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рофилактика и ограничение распространения туберкулеза на территории Верхнесалди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811"/>
      </w:tblGrid>
      <w:tr>
        <w:trPr>
          <w:trHeight w:val="84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sz w:val="28"/>
                <w:szCs w:val="28"/>
              </w:rPr>
              <w:t>«Профилактика и ограничение распространения туберкулеза на территории Верхнесалдинского городского округа до 2025 года» (далее – Программ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Верхнесалдинского городского округа </w:t>
            </w:r>
          </w:p>
        </w:tc>
      </w:tr>
      <w:tr>
        <w:trPr>
          <w:trHeight w:val="51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-2030 годы</w:t>
            </w:r>
          </w:p>
        </w:tc>
      </w:tr>
      <w:tr>
        <w:trPr>
          <w:trHeight w:val="80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Цель и задачи муниципально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ind w:left="34" w:firstLine="141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Цел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 xml:space="preserve">Снижение уровня заболеваемости и смертности от туберкулеза </w:t>
            </w:r>
            <w:r>
              <w:rPr>
                <w:bCs/>
                <w:sz w:val="28"/>
                <w:szCs w:val="28"/>
              </w:rPr>
              <w:t>на территории Верхнесалдинского городского округа</w:t>
            </w:r>
            <w:r>
              <w:rPr>
                <w:bCs/>
                <w:color w:val="26282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ind w:left="34" w:firstLine="141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00" w:leader="none"/>
              </w:tabs>
              <w:spacing w:before="0" w:after="0"/>
              <w:ind w:left="34" w:firstLine="141"/>
              <w:contextualSpacing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системы организации профилактических осмотров населения на туберкулез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00" w:leader="none"/>
              </w:tabs>
              <w:spacing w:before="0" w:after="0"/>
              <w:ind w:left="34" w:firstLine="141"/>
              <w:contextualSpacing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, направленных на социальную защиту медицинских работников, больных туберкулезом, и лиц, находящихся с ними в контакт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00" w:leader="none"/>
              </w:tabs>
              <w:spacing w:before="0" w:after="0"/>
              <w:ind w:left="34" w:firstLine="141"/>
              <w:contextualSpacing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постоянно действующей системы информирования населения о проблематике и эпидемиологической обстановке туберкулеза, а также мерах личной и общественной профилактик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еречень основных целевых показателей муниципальной 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стижение уровня охвата рентгенофлюрографическим обследованием населения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>
                <w:rStyle w:val="12"/>
                <w:sz w:val="28"/>
                <w:szCs w:val="28"/>
              </w:rPr>
            </w:pPr>
            <w:r>
              <w:rPr>
                <w:sz w:val="28"/>
              </w:rPr>
              <w:t xml:space="preserve">снижение заболеваемости       </w:t>
            </w:r>
            <w:r>
              <w:rPr>
                <w:rStyle w:val="12"/>
                <w:sz w:val="28"/>
              </w:rPr>
              <w:t>туберкулезом среди населения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>
                <w:rStyle w:val="12"/>
                <w:sz w:val="28"/>
                <w:szCs w:val="28"/>
              </w:rPr>
            </w:pPr>
            <w:r>
              <w:rPr>
                <w:rStyle w:val="12"/>
                <w:sz w:val="28"/>
              </w:rPr>
              <w:t>снижение смертности населения от туберкулеза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граждан, получивших меры дополнительной социальной поддержки, в общей численности больных туберкулезом, находящихся в активной стадии и проходящих лечение</w:t>
            </w:r>
            <w:r>
              <w:rPr>
                <w:sz w:val="28"/>
                <w:szCs w:val="22"/>
              </w:rPr>
              <w:t>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ровень </w:t>
            </w:r>
            <w:r>
              <w:rPr>
                <w:rStyle w:val="12"/>
                <w:sz w:val="28"/>
                <w:szCs w:val="28"/>
              </w:rPr>
              <w:t>информированности населения по вопросам туберкулез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cyan"/>
              </w:rPr>
            </w:pPr>
            <w:r>
              <w:rPr>
                <w:rStyle w:val="12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ъемы финансирования муниципальной программы по годам реал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Всего: 265,0 тыс. руб.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4 г. -  3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5 г. -   35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6 г. -   4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7 г. -   4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8 г. -   4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9 г. -   4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30 г. -   4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 том числе местный бюджет – 265,0 тыс. руб.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4 г. -  3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5 г. -   35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6 г. -   4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7 г. -   4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8 г. -   4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9 г. -   4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30 г. -   4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 том числе внебюджетный источник –                    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4 г. – 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5 г. – 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6 г. – 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7 г. – 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8 г. – 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9 г. – 0,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30 г. – 0,0 тыс. руб.</w:t>
            </w:r>
          </w:p>
        </w:tc>
      </w:tr>
      <w:tr>
        <w:trPr>
          <w:trHeight w:val="76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рес размещения муниципальной программы в сети «Интернет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ald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проблем, на решение которых направлена муниципальная программа «Профилактика и ограничение распространения туберкулеза на территории Верхнесалди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tabs>
          <w:tab w:val="left" w:pos="709" w:leader="none"/>
          <w:tab w:val="left" w:pos="993" w:leader="none"/>
        </w:tabs>
        <w:jc w:val="both"/>
        <w:rPr/>
      </w:pPr>
      <w:r>
        <w:rPr>
          <w:sz w:val="32"/>
          <w:szCs w:val="26"/>
          <w:lang w:val="ru-RU"/>
        </w:rPr>
        <w:tab/>
      </w:r>
      <w:r>
        <w:rPr>
          <w:b w:val="false"/>
        </w:rPr>
        <w:t>Сферой реализации Программы является</w:t>
      </w:r>
      <w:r>
        <w:rPr>
          <w:b w:val="false"/>
          <w:lang w:val="ru-RU"/>
        </w:rPr>
        <w:t xml:space="preserve"> профилактическая деятельность, направленная на снижение (стабилизацию) уровня заболеваемости и смертности от туберкулеза населения </w:t>
      </w:r>
      <w:r>
        <w:rPr>
          <w:b w:val="false"/>
        </w:rPr>
        <w:t>Верхнесалдинско</w:t>
      </w:r>
      <w:r>
        <w:rPr>
          <w:b w:val="false"/>
          <w:lang w:val="ru-RU"/>
        </w:rPr>
        <w:t>го</w:t>
      </w:r>
      <w:r>
        <w:rPr>
          <w:b w:val="false"/>
        </w:rPr>
        <w:t xml:space="preserve"> городско</w:t>
      </w:r>
      <w:r>
        <w:rPr>
          <w:b w:val="false"/>
          <w:lang w:val="ru-RU"/>
        </w:rPr>
        <w:t>го</w:t>
      </w:r>
      <w:r>
        <w:rPr>
          <w:b w:val="false"/>
        </w:rPr>
        <w:t xml:space="preserve"> округа.</w:t>
      </w:r>
      <w:r>
        <w:rPr>
          <w:b w:val="false"/>
          <w:lang w:val="ru-RU"/>
        </w:rPr>
        <w:t xml:space="preserve">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Программа разработана в соответствии с Порядком формирования и реализации муниципальных программ Верхнесалдинского городского округа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Туберкулез - хроническое инфекционное заболевание с преимущественной локализацией воспалительного процесса в легких. Наряду с легочными формами заболевания инфекционный процесс имеет и внелегочную локализацию, поражая при этом все органы человека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ойчивая позитивная тенденция к снижению основных эпидемических показателей, характеризующих ситуацию по туберкулёзу, сохраняется в регионе последние десять лет. Системная работа по профилактике и ранней диагностике опасного для жизни инфекционного заболевания реализуется для достижения целей нацпроектов «Здравоохранение» и «Демография»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того, как стабилизировалась эпидобстановка по новой коронавирусной инфекции, в регионе значительно увеличился охват населения профилактическими осмотрами. В результате в 2022 году удалось выявить 2211 случаев туберкулёза, что на 4,8% больше, чем в 2021 году, когда действовал режим ограничений и самоизоляции. При этом распространённость туберкулёза (общее количество больных с активной формой заболевания на 100 тысяч населения) в регионе снизилась на 7,2%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рачи Областного медицинского центра фтизиопульмонологии и инфекционных заболеваний (ОКМЦ ФИЗ) зафиксировали снижение смертности от туберкулёза в регионе на 23,3%. По итогам 2022 года она составила 5,6 случая на 100 тысяч населения против 7,3 в 2021 году. Примечательно, что показатели 2021 года были отмечены специалистами как исторический минимум за всю историю наблюдений за болезнью, соответственно, результаты 2022 года говорят о достижении нового рекорда в борьбе с туберкулёзом на территории Свердловской области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2022 году среди жителей Верхнесалдинского городского зарегистрировано 22 случая активного туберкулеза, показатель заболеваемости составил 50,17% на 100 тысяч населения, что в 3,7 раза выше уровня заболеваемости туберкулезом за 2021 год (6случаев, показатель заболеваемости 13,36% на 100 тысяч населения)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лучаев заболеваемости среди детей до 14 лет не зарегистрировано, среди подростков 15-17 лет случаев также не зарегистрировано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На территории Верхнесалдинского городского округа создана система профилактических и противоэпидемических мер по ограничению распространения туберкулеза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ab/>
        <w:t>организовано межведомственное взаимодействие по вопросам противодействия туберкулеза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ab/>
        <w:t>ежегодно организуется мониторинг реализации мероприятий по противодействию распространения туберкулеза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ab/>
        <w:t>реализуется комплексный подход в оказании медицинской и социальной помощи гражданам, инфицированным туберкулезом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результате проделанной работы хотя и наблюдается рост заболеваемости туберкулезом среди населения, но отмечается повышение качества и эффективности оказания медицинской помощи инфицированным, их семьям, повышение эффективности профилактических и противоэпидемических мер по ограничению распространения туберкулеза на территории городского округа, увеличение продолжительности жизни инфицированных граждан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ab/>
        <w:t>Для формирования приверженности к проведению лечения граждан, находящихся в трудной жизненной ситуации, не имеющих работы, целесообразно предусмотреть в программе организацию снабжения продуктовыми наборами больных туберкулезом на период амбулаторного лечения. Выдача 1 раз в месяц продуктового набора (в конце каждого месяца лечения) больному туберкулезом позволит обеспечить режим непрерывности приема противотуберкулезных препаратов. В среднем потребность на основной курс впервые выявленного больного от 3 до 6 наборов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ab/>
        <w:t>Одним из основных направлений профилактической работы является гигиеническое воспитание населения, направленное на раннее выявление туберкулеза в целях предупреждения его распространения. Оно предусматривает издание санитарно-просветительной продукции, а также использование различных средств их распространения: телевидение, радио, социальные сети, печатные материалы, городские газеты, официальные сайты муниципальных учреждений. Население городского округа должно иметь свободный источник информации и находиться в едином информационном пространстве, что способствовало бы увеличению уровня информированности населения о факторах риска социально-значимых заболеваний, формированию здорового образа жизни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ab/>
        <w:t xml:space="preserve">С учетом изложенного, очевиден факт необходимости привлечения финансовых средств, направленных на достижение конечного результата - снижения уровня заболеваемости и смертности от туберкулеза на территории Верхнесалдинского городского округа. 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ледовательно, применение программного подхода является единственно возможным способом решения задач, направленных на достижение качественных результатов деятельности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граничению распространения туберкулеза на территории Верхнесалдинского городского округа, у</w:t>
      </w:r>
      <w:r>
        <w:rPr>
          <w:rFonts w:eastAsia="Calibri"/>
          <w:sz w:val="28"/>
          <w:szCs w:val="28"/>
        </w:rPr>
        <w:t>читывая необходимость выполнения требований законодательства в области противодействия распространению туберкулеза.</w:t>
      </w:r>
    </w:p>
    <w:p>
      <w:pPr>
        <w:pStyle w:val="Normal"/>
        <w:tabs>
          <w:tab w:val="left" w:pos="709" w:leader="none"/>
          <w:tab w:val="left" w:pos="144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44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2.  Цели и задачи, для решения которых принимается муниципальная программа «</w:t>
      </w:r>
      <w:r>
        <w:rPr>
          <w:b/>
          <w:sz w:val="28"/>
          <w:szCs w:val="28"/>
        </w:rPr>
        <w:t>«Профилактика и ограничение распространения туберкулеза на территории Верхнесалдинского городского округа»</w:t>
      </w:r>
    </w:p>
    <w:p>
      <w:pPr>
        <w:pStyle w:val="Normal"/>
        <w:tabs>
          <w:tab w:val="left" w:pos="709" w:leader="none"/>
          <w:tab w:val="left" w:pos="144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bCs/>
          <w:sz w:val="28"/>
          <w:szCs w:val="28"/>
        </w:rPr>
        <w:t>Целью Программы является</w:t>
      </w:r>
      <w:r>
        <w:rPr>
          <w:sz w:val="28"/>
          <w:szCs w:val="28"/>
        </w:rPr>
        <w:t xml:space="preserve"> с</w:t>
      </w:r>
      <w:r>
        <w:rPr>
          <w:rFonts w:eastAsia="Calibri"/>
          <w:sz w:val="28"/>
          <w:szCs w:val="28"/>
        </w:rPr>
        <w:t xml:space="preserve">нижение уровня заболеваемости и смертности от туберкулеза на территории Верхнесалдинского городского округа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</w:rPr>
        <w:t>1) развитие и совершенствование системы организации профилактических осмотров населения на туберкулез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</w:rPr>
        <w:t>2) реализация мер, направленных на социальную защиту медицинских работников, больных туберкулезом, и лиц, находящихся с ними в контакте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</w:rPr>
        <w:t>3) создание постоянно действующей системы информирования населения о проблематике и эпидемиологической обстановке туберкулеза, а также мерах личной и общественной профилактик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Сведения о целевых показателях Программы представлены в        приложении № 1 к настоящей Программе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20"/>
        <w:jc w:val="both"/>
        <w:rPr>
          <w:bCs/>
          <w:color w:val="26282F"/>
          <w:sz w:val="28"/>
          <w:szCs w:val="28"/>
          <w:lang w:eastAsia="en-US"/>
        </w:rPr>
      </w:pPr>
      <w:r>
        <w:rPr>
          <w:bCs/>
          <w:color w:val="26282F"/>
          <w:sz w:val="28"/>
          <w:szCs w:val="28"/>
          <w:lang w:eastAsia="en-US"/>
        </w:rPr>
        <w:t>Методика расчета целевых показателей приведена в приложении к настоящей Программе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20"/>
        <w:jc w:val="center"/>
        <w:rPr>
          <w:bCs/>
          <w:color w:val="26282F"/>
          <w:sz w:val="28"/>
          <w:szCs w:val="28"/>
          <w:lang w:eastAsia="en-US"/>
        </w:rPr>
      </w:pPr>
      <w:r>
        <w:rPr>
          <w:bCs/>
          <w:color w:val="26282F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Раздел 3. План мероприятий по выполнению муниципальной программы </w:t>
      </w:r>
      <w:r>
        <w:rPr>
          <w:b/>
          <w:sz w:val="28"/>
          <w:szCs w:val="28"/>
        </w:rPr>
        <w:t>«Профилактика и ограничение распространения туберкулеза на территории Верхнесалдинского городского округа»</w:t>
      </w:r>
    </w:p>
    <w:p>
      <w:pPr>
        <w:pStyle w:val="Normal"/>
        <w:tabs>
          <w:tab w:val="left" w:pos="709" w:leader="none"/>
          <w:tab w:val="left" w:pos="198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направленные на комплексное решение задач, указанных в разделе 2 настоящей Программы, осуществляются в соответствии с Планом мероприятий по выполнению Программы (приложение № 2 к настоящей Программ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ханизм реализации программы основывается на дальнейшем совершенствовании форм и методов работы органов местного самоуправления, предприятий и учреждений по ограничению распространения туберкулеза на территории Верхнесалдинского городского округ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 — отдел по социальной сфере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е администрации Верхнесалдинского городского округа: осуществля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ство процессом профилактики в пределах своих полномочий и объединяет усилия всех учреждений и организаций в це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является главным распорядителем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работу по исполнению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есет ответственность за качественное и своевременное исполнение программных мероприятий, эффективное использование финансовых средств, выделяемых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пределяет механизмы корректировки программных мероприятий и их ресурсного обеспечения в ходе реализации Программы, порядок обеспечения публичности (открытости) информации о значениях целевых показателей, результатах мониторинга реализации Программы, программных мероприятиях и об условиях участия в них исполнителей. Заказчик разрабатывает и представляет в установленном порядке сводную бюджетную заявку на ассигнования из местного бюджета для финансирования Программы на очередно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беспечивается посредством ве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ерхнесалдинского городского округа постоянного мониторинга реализации программных мероприятий и ежегодной оценки степени достижения целей Программы в процессе решения поставленных задач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количественной оценки эффективности Программы используется система целевых показателей (приложение № 1 к настоящей Программе), позволяющая оценить ход и результативность решения поставленных задач по ключевым направлениям развития сферы государственной молодёжной политики и определить ее влияние на социально-экономическое развитие Верхнесалдинского городского округ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й Программы позволит снизить темпы распространения туберкулеза на территории Верхнесалдинского городского округа, усилить межведомственное взаимодействие, внедрить унифицированный подход к организации мероприятий по ограничению распространения туберкулез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67" w:top="623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440" w:leader="none"/>
        </w:tabs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Style33"/>
        <w:jc w:val="left"/>
        <w:rPr>
          <w:b w:val="false"/>
          <w:b w:val="false"/>
          <w:sz w:val="32"/>
          <w:szCs w:val="26"/>
          <w:lang w:val="ru-RU" w:eastAsia="en-US"/>
        </w:rPr>
      </w:pPr>
      <w:r>
        <w:rPr>
          <w:b w:val="false"/>
          <w:sz w:val="32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1915</wp:posOffset>
                </wp:positionH>
                <wp:positionV relativeFrom="paragraph">
                  <wp:posOffset>111760</wp:posOffset>
                </wp:positionV>
                <wp:extent cx="3185795" cy="123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муниципальной программе «Профилактика и ограничение распространения туберкулеза на территории Верхнесалдинского городского округ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97pt;mso-wrap-distance-left:9.05pt;mso-wrap-distance-right:9.05pt;mso-wrap-distance-top:0pt;mso-wrap-distance-bottom:0pt;margin-top:8.8pt;mso-position-vertical-relative:text;margin-left:5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 муниципальной программе «Профилактика и ограничение распространения туберкулеза на территории Верхнесалдин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Ь, ЗАДАЧИ И ЦЕЛЕВЫЕ ПОКАЗАТЕЛ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ализации муниципальной программы «Профилактика и ограничение распространения туберкулеза на территории Верхнесалдинского городского округ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260"/>
        <w:gridCol w:w="992"/>
        <w:gridCol w:w="851"/>
        <w:gridCol w:w="850"/>
        <w:gridCol w:w="1134"/>
        <w:gridCol w:w="993"/>
        <w:gridCol w:w="992"/>
        <w:gridCol w:w="992"/>
        <w:gridCol w:w="992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мер цели, задачи, целевого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цели (целей) и задач, целевых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сточник значений показателей</w:t>
            </w:r>
          </w:p>
        </w:tc>
      </w:tr>
      <w:tr>
        <w:trPr>
          <w:trHeight w:val="8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30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"/>
          <w:szCs w:val="2"/>
        </w:rPr>
      </w:pPr>
      <w:r>
        <w:rPr>
          <w:rFonts w:eastAsia="Calibri"/>
          <w:b/>
          <w:sz w:val="2"/>
          <w:szCs w:val="2"/>
        </w:rPr>
      </w:r>
    </w:p>
    <w:p>
      <w:pPr>
        <w:pStyle w:val="Normal"/>
        <w:jc w:val="center"/>
        <w:rPr>
          <w:rFonts w:eastAsia="Calibri"/>
          <w:b/>
          <w:b/>
          <w:sz w:val="2"/>
          <w:szCs w:val="2"/>
        </w:rPr>
      </w:pPr>
      <w:r>
        <w:rPr>
          <w:rFonts w:eastAsia="Calibri"/>
          <w:b/>
          <w:sz w:val="2"/>
          <w:szCs w:val="2"/>
        </w:rPr>
      </w:r>
    </w:p>
    <w:p>
      <w:pPr>
        <w:pStyle w:val="Normal"/>
        <w:jc w:val="center"/>
        <w:rPr>
          <w:rFonts w:eastAsia="Calibri"/>
          <w:b/>
          <w:b/>
          <w:sz w:val="2"/>
          <w:szCs w:val="2"/>
        </w:rPr>
      </w:pPr>
      <w:r>
        <w:rPr>
          <w:rFonts w:eastAsia="Calibri"/>
          <w:b/>
          <w:sz w:val="2"/>
          <w:szCs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47"/>
        <w:gridCol w:w="3260"/>
        <w:gridCol w:w="992"/>
        <w:gridCol w:w="851"/>
        <w:gridCol w:w="881"/>
        <w:gridCol w:w="1116"/>
        <w:gridCol w:w="980"/>
        <w:gridCol w:w="992"/>
        <w:gridCol w:w="992"/>
        <w:gridCol w:w="992"/>
        <w:gridCol w:w="1985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ль 1.</w:t>
            </w:r>
            <w:r>
              <w:rPr>
                <w:sz w:val="28"/>
                <w:szCs w:val="28"/>
              </w:rPr>
              <w:t xml:space="preserve"> Снижение уровня заболеваемости и смертности от туберкулеза </w:t>
            </w:r>
            <w:r>
              <w:rPr>
                <w:bCs/>
                <w:sz w:val="28"/>
                <w:szCs w:val="28"/>
              </w:rPr>
              <w:t>на территории Верхнесалдинского городского округ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дача 1.</w:t>
            </w:r>
            <w:r>
              <w:rPr>
                <w:rFonts w:eastAsia="Calibri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азвитие и совершенствование системы организации профилактических осмотров населения на туберкулез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Целевой показатель 1. </w:t>
            </w:r>
            <w:r>
              <w:rPr>
                <w:sz w:val="28"/>
                <w:szCs w:val="28"/>
              </w:rPr>
              <w:t xml:space="preserve">Достижение уровня охвата рентгенофлюрографическим     обследованием населения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СО от 21.10.20213 № 1267-ПП (ред. от 15.08.2023)*</w:t>
            </w:r>
          </w:p>
        </w:tc>
      </w:tr>
      <w:tr>
        <w:trPr>
          <w:trHeight w:val="14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Целевой показатель 2. </w:t>
            </w:r>
            <w:r>
              <w:rPr>
                <w:sz w:val="28"/>
                <w:szCs w:val="28"/>
              </w:rPr>
              <w:t xml:space="preserve">Снижение заболеваемости       </w:t>
            </w:r>
            <w:r>
              <w:rPr>
                <w:rStyle w:val="12"/>
                <w:sz w:val="28"/>
                <w:szCs w:val="28"/>
              </w:rPr>
              <w:t>туберкулезом сред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ев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ГБУЗ СО «Верхнесалдинская ЦГБ»</w:t>
            </w:r>
          </w:p>
        </w:tc>
      </w:tr>
      <w:tr>
        <w:trPr>
          <w:trHeight w:val="9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Целевой показатель 3. </w:t>
            </w:r>
            <w:r>
              <w:rPr>
                <w:rStyle w:val="12"/>
                <w:sz w:val="28"/>
                <w:szCs w:val="28"/>
              </w:rPr>
              <w:t>Снижение смертности населения от туберкул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ев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ГБУЗ СО «Верхнесалдинская ЦГБ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Задача 2.</w:t>
            </w:r>
            <w:r>
              <w:rPr>
                <w:rFonts w:eastAsia="Calibri"/>
                <w:sz w:val="28"/>
                <w:szCs w:val="28"/>
              </w:rPr>
              <w:t xml:space="preserve"> Реализация мер, направленных на социальную защиту медицинских работников, больных туберкулезом и лиц, находящихся с ними в контакт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Целевой показатель 1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граждан</w:t>
            </w:r>
            <w:r>
              <w:rPr>
                <w:rFonts w:eastAsia="Calibri"/>
                <w:b/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t>получивших меры дополнительной социальной поддержки, в общей численности больных туберкулезом, находящихся в активной стадии и проходящих л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ГБУЗ СО «Верхнесалдинская ЦГБ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дача 3.</w:t>
            </w:r>
            <w:r>
              <w:rPr>
                <w:rFonts w:eastAsia="Calibri"/>
                <w:sz w:val="28"/>
                <w:szCs w:val="28"/>
              </w:rPr>
              <w:t xml:space="preserve"> Создание постоянно действующей системы информирования населения о проблематике и эпидемиологической обстановке туберкулеза, а также мерах личной и общественной профилактики</w:t>
            </w:r>
          </w:p>
        </w:tc>
      </w:tr>
      <w:tr>
        <w:trPr>
          <w:trHeight w:val="5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Целевой показатель 1. </w:t>
            </w:r>
            <w:r>
              <w:rPr>
                <w:rFonts w:eastAsia="Calibri"/>
                <w:sz w:val="28"/>
                <w:szCs w:val="28"/>
              </w:rPr>
              <w:t xml:space="preserve">Уровень </w:t>
            </w:r>
            <w:r>
              <w:rPr>
                <w:rStyle w:val="12"/>
                <w:sz w:val="28"/>
                <w:szCs w:val="28"/>
              </w:rPr>
              <w:t xml:space="preserve">информированности населения по вопросам туберкуле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ы проведенных опросов населения</w:t>
            </w:r>
          </w:p>
        </w:tc>
      </w:tr>
    </w:tbl>
    <w:p>
      <w:pPr>
        <w:pStyle w:val="Style33"/>
        <w:jc w:val="right"/>
        <w:rPr>
          <w:lang w:val="ru-RU"/>
        </w:rPr>
      </w:pPr>
      <w:r>
        <w:rPr>
          <w:lang w:val="ru-RU"/>
        </w:rPr>
      </w:r>
    </w:p>
    <w:p>
      <w:pPr>
        <w:pStyle w:val="Style33"/>
        <w:jc w:val="left"/>
        <w:rPr>
          <w:rFonts w:eastAsia="Calibri"/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 w:val="false"/>
          <w:sz w:val="24"/>
          <w:szCs w:val="24"/>
          <w:lang w:val="ru-RU"/>
        </w:rPr>
        <w:t>*</w:t>
      </w:r>
      <w:r>
        <w:rPr>
          <w:rFonts w:eastAsia="Calibri"/>
          <w:b w:val="false"/>
          <w:sz w:val="24"/>
          <w:szCs w:val="24"/>
          <w:lang w:val="ru-RU"/>
        </w:rPr>
        <w:t xml:space="preserve"> Постановление Правительства Свердловской области от 21.10.2013 № 1267-ПП (ред. от 18.05.2023) «Об утверждении государственной программы Свердловской области «Развитие здравоохранения Свердловской области до 2027 года»</w:t>
      </w:r>
    </w:p>
    <w:p>
      <w:pPr>
        <w:pStyle w:val="Style33"/>
        <w:jc w:val="left"/>
        <w:rPr>
          <w:rFonts w:eastAsia="Calibri"/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sz w:val="24"/>
          <w:szCs w:val="24"/>
          <w:lang w:val="ru-RU"/>
        </w:rPr>
      </w:r>
    </w:p>
    <w:p>
      <w:pPr>
        <w:pStyle w:val="Style33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Style33"/>
        <w:jc w:val="left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9065</wp:posOffset>
                </wp:positionH>
                <wp:positionV relativeFrom="paragraph">
                  <wp:posOffset>-464820</wp:posOffset>
                </wp:positionV>
                <wp:extent cx="3052445" cy="1231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муниципальной программе «Профилактика и ограничение распространения туберкулеза на         территории Верхнесалдинского городского     округ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97pt;mso-wrap-distance-left:9.05pt;mso-wrap-distance-right:9.05pt;mso-wrap-distance-top:0pt;mso-wrap-distance-bottom:0pt;margin-top:-36.6pt;mso-position-vertical-relative:text;margin-left:5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муниципальной программе «Профилактика и ограничение распространения туберкулеза на         территории Верхнесалдинского городского    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ка и ограничение распространения туберкулеза на территории   Верхнесалди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134"/>
        <w:gridCol w:w="1134"/>
        <w:gridCol w:w="1134"/>
        <w:gridCol w:w="1134"/>
        <w:gridCol w:w="1134"/>
        <w:gridCol w:w="992"/>
        <w:gridCol w:w="1134"/>
        <w:gridCol w:w="1134"/>
        <w:gridCol w:w="1985"/>
      </w:tblGrid>
      <w:tr>
        <w:trPr>
          <w:trHeight w:val="7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стро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расходов на выполнение мероприятия за счет средств местного бюджета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мер целевого показателя, на достижение которого направлены мероприят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25"/>
        <w:gridCol w:w="1109"/>
        <w:gridCol w:w="1109"/>
        <w:gridCol w:w="1109"/>
        <w:gridCol w:w="1144"/>
        <w:gridCol w:w="1074"/>
        <w:gridCol w:w="1109"/>
        <w:gridCol w:w="1109"/>
        <w:gridCol w:w="1109"/>
        <w:gridCol w:w="1978"/>
      </w:tblGrid>
      <w:tr>
        <w:trPr>
          <w:tblHeader w:val="true"/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муниципальной программе, в том числе: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5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 по мероприятиям, не входящим в состав региональных (муниципальных) проект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5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ция межведомственного взаимодейств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pacing w:val="4"/>
                <w:sz w:val="28"/>
                <w:szCs w:val="28"/>
              </w:rPr>
              <w:t>Мероприятие 2.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Организация и проведение комплекса             профилактических мероприятий по предупреждению роста заболеваемости населения туберкулезом в сфере здравоохранения    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/>
                <w:b/>
                <w:color w:val="000000"/>
                <w:spacing w:val="4"/>
                <w:sz w:val="28"/>
                <w:szCs w:val="28"/>
              </w:rPr>
              <w:t>Мероприятие 3</w:t>
            </w:r>
            <w:r>
              <w:rPr>
                <w:rFonts w:eastAsia="Courier New"/>
                <w:color w:val="000000"/>
                <w:spacing w:val="4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10pt0pt"/>
                <w:sz w:val="28"/>
                <w:szCs w:val="28"/>
              </w:rPr>
              <w:t xml:space="preserve">Мероприятия по повышению качества медицинской помощи больным туберкулезом            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4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циальной защите медицинских работников, больных туберкулезом и лиц, находящихся с ними в контакт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  <w:shd w:fill="FFFFFF" w:val="clear"/>
              </w:rPr>
            </w:pPr>
            <w:r>
              <w:rPr>
                <w:rFonts w:eastAsia="Courier New"/>
                <w:b/>
                <w:color w:val="000000"/>
                <w:spacing w:val="4"/>
                <w:sz w:val="28"/>
                <w:szCs w:val="28"/>
              </w:rPr>
              <w:t>Мероприятие</w:t>
            </w:r>
            <w:r>
              <w:rPr>
                <w:rStyle w:val="10pt0pt"/>
                <w:b/>
                <w:sz w:val="28"/>
                <w:szCs w:val="28"/>
              </w:rPr>
              <w:t xml:space="preserve"> 5.</w:t>
            </w:r>
            <w:r>
              <w:rPr>
                <w:rStyle w:val="10pt0pt"/>
                <w:sz w:val="28"/>
                <w:szCs w:val="28"/>
              </w:rPr>
              <w:t xml:space="preserve"> Мероприятия, направленные на информационное обеспечение населения по вопросам профилактики туберкулеза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Style33"/>
        <w:tabs>
          <w:tab w:val="clear" w:pos="709"/>
          <w:tab w:val="left" w:pos="14459" w:leader="none"/>
        </w:tabs>
        <w:ind w:left="14034" w:right="-31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</w:t>
      </w:r>
    </w:p>
    <w:p>
      <w:pPr>
        <w:pStyle w:val="Style3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2875</wp:posOffset>
                </wp:positionH>
                <wp:positionV relativeFrom="paragraph">
                  <wp:posOffset>-64135</wp:posOffset>
                </wp:positionV>
                <wp:extent cx="2879090" cy="1238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муниципальной программе «Профилактика и ограничение распространения туберкулеза на территории Верхнесалдинского городского округа»</w:t>
                            </w:r>
                          </w:p>
                          <w:p>
                            <w:pPr>
                              <w:pStyle w:val="Style3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97.5pt;mso-wrap-distance-left:9.05pt;mso-wrap-distance-right:9.05pt;mso-wrap-distance-top:0pt;mso-wrap-distance-bottom:0pt;margin-top:-5.05pt;mso-position-vertical-relative:text;margin-left:5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муниципальной программе «Профилактика и ограничение распространения туберкулеза на территории Верхнесалдинского городского округа»</w:t>
                      </w:r>
                    </w:p>
                    <w:p>
                      <w:pPr>
                        <w:pStyle w:val="Style3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ЦЕЛЕВЫХ ПОКАЗА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Профилактика и ограничение распространения туберкулеза на территории Верхнесалди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9639"/>
      </w:tblGrid>
      <w:tr>
        <w:trPr>
          <w:tblHeader w:val="true"/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ст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целевых показателе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тодика расчета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720" w:hanging="686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Целевой показатель 1.1.1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Достижение уровня охвата рентгенофлюрографическим обследованием населения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казатель отражает долю лиц, прошедших рентгенофлюрографическое обследование. Целевой показатель рассчитывается на основе данных ГБУЗ СО «Верхнесалдинская ЦГБ»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1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56" w:before="0" w:after="16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левой показатель 1.2.1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нижение заболеваемости </w:t>
            </w:r>
            <w:r>
              <w:rPr>
                <w:rStyle w:val="12"/>
                <w:sz w:val="28"/>
                <w:szCs w:val="28"/>
              </w:rPr>
              <w:t>туберкулезом среди населения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чет значений данного показателя формируется на основе данных ГБУЗ СО «Верхнесалдинская ЦГБ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2"/>
                <w:sz w:val="27"/>
                <w:szCs w:val="27"/>
                <w:lang w:eastAsia="en-US"/>
              </w:rPr>
            </w:pPr>
            <w:r>
              <w:rPr>
                <w:color w:val="000000"/>
                <w:spacing w:val="2"/>
                <w:sz w:val="27"/>
                <w:szCs w:val="27"/>
                <w:lang w:eastAsia="en-US"/>
              </w:rPr>
            </w:r>
          </w:p>
        </w:tc>
      </w:tr>
      <w:tr>
        <w:trPr>
          <w:trHeight w:val="1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левой показатель 1.1.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нижение смертности населения от туберкулеза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казатель рассчитывается на основании данных о числе умерших на территории Верхнесалдинского городского округа по данным ГБУЗ СО «Верхнесалдинская ЦГБ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левой   показатель 1.2.1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  <w:lang w:eastAsia="en-US"/>
              </w:rPr>
              <w:t>Доля граждан, получивших меры дополнительной социальной поддержки, в общей численности больных туберкулезом, находящихся в активной стадии, проходящих лече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Целевой показатель рассчитывается по форму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D =n1/n2 x 100 процентов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де: D – доля граждан, получивших меры дополнительной социальной поддержки, в общей численности граждан больных туберкулезом, находящихся в активной стадии, проходящих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1 – число граждан, получивших меры дополнительной социальной поддержки;</w:t>
            </w:r>
          </w:p>
          <w:p>
            <w:pPr>
              <w:pStyle w:val="Normal"/>
              <w:ind w:firstLine="709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sz w:val="28"/>
                <w:szCs w:val="28"/>
                <w:lang w:eastAsia="en-US"/>
              </w:rPr>
              <w:t>n2 – число населения, больных туберкулезом, находящихся   в активной стадии, проходящих леч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левой показатель 1.3.1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  <w:lang w:eastAsia="en-US"/>
              </w:rPr>
              <w:t>Уровень информированности населения по вопросам туберкулез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чет значений данного показателя формируется на основе данных полученных в результате анализа опроса, проведенного среди населения в сети Интернет, на улицах города (не менее 100 опрошенных) Верхнесалдинского городского округа по нескольким вопрос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казатель рассчитывается по форму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D =n1 / n2 x 100процентов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де: D – доля респондентов, имеющая знания по вопросам туберкулеза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1 – число респондентов, давшие правильные ответы более чем на 50 процентов вопросов;</w:t>
            </w:r>
          </w:p>
          <w:p>
            <w:pPr>
              <w:pStyle w:val="Normal"/>
              <w:ind w:firstLine="716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n 2 – число населения, которые дали ответы (в том числе «не знаю»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907" w:right="851" w:gutter="0" w:header="567" w:top="9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97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0">
    <w:name w:val="*П-20-Текст документа Знак"/>
    <w:qFormat/>
    <w:rPr>
      <w:color w:val="000000"/>
      <w:sz w:val="28"/>
      <w:lang w:val="en-US" w:bidi="ar-SA"/>
    </w:rPr>
  </w:style>
  <w:style w:type="character" w:styleId="Style13">
    <w:name w:val="*П-СЛЕВА без абзаца Знак"/>
    <w:qFormat/>
    <w:rPr>
      <w:color w:val="000000"/>
      <w:sz w:val="28"/>
      <w:szCs w:val="28"/>
      <w:lang w:val="en-US" w:bidi="ar-SA"/>
    </w:rPr>
  </w:style>
  <w:style w:type="character" w:styleId="Style14">
    <w:name w:val="*П-ПОСТАНОВЛЯЮ: Знак"/>
    <w:qFormat/>
    <w:rPr>
      <w:b/>
      <w:color w:val="000000"/>
      <w:sz w:val="28"/>
      <w:szCs w:val="28"/>
      <w:lang w:val="en-US" w:bidi="ar-SA"/>
    </w:rPr>
  </w:style>
  <w:style w:type="character" w:styleId="Style15">
    <w:name w:val="*П-Заголовок НПА Знак"/>
    <w:qFormat/>
    <w:rPr>
      <w:b/>
      <w:i/>
      <w:sz w:val="28"/>
      <w:szCs w:val="28"/>
      <w:lang w:val="ru-RU"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24"/>
      <w:lang w:val="ru-RU" w:bidi="ar-SA"/>
    </w:rPr>
  </w:style>
  <w:style w:type="character" w:styleId="Style16">
    <w:name w:val="*П-СОГЛАСОВАНИЕ постановления Знак"/>
    <w:qFormat/>
    <w:rPr>
      <w:b/>
      <w:bCs/>
      <w:color w:val="000000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Style23">
    <w:name w:val="Текст примечания Знак"/>
    <w:qFormat/>
    <w:rPr>
      <w:rFonts w:eastAsia="Calibri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Без интервала Знак"/>
    <w:qFormat/>
    <w:rPr>
      <w:sz w:val="24"/>
      <w:szCs w:val="24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1">
    <w:name w:val="*П-20-Текст документа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Style26">
    <w:name w:val="*П-СПРАВА без абзаца"/>
    <w:basedOn w:val="201"/>
    <w:qFormat/>
    <w:pPr>
      <w:ind w:hanging="0"/>
      <w:jc w:val="right"/>
    </w:pPr>
    <w:rPr>
      <w:color w:val="000000"/>
    </w:rPr>
  </w:style>
  <w:style w:type="paragraph" w:styleId="Style27">
    <w:name w:val="*П-СЛЕВА без абзаца"/>
    <w:basedOn w:val="Normal"/>
    <w:qFormat/>
    <w:pPr/>
    <w:rPr>
      <w:color w:val="000000"/>
      <w:sz w:val="28"/>
      <w:szCs w:val="28"/>
      <w:lang w:val="en-US"/>
    </w:rPr>
  </w:style>
  <w:style w:type="paragraph" w:styleId="Style28">
    <w:name w:val="*П-ПОСТАНОВЛЯЮ:"/>
    <w:basedOn w:val="Normal"/>
    <w:qFormat/>
    <w:pPr>
      <w:jc w:val="both"/>
    </w:pPr>
    <w:rPr>
      <w:b/>
      <w:color w:val="000000"/>
      <w:sz w:val="28"/>
      <w:szCs w:val="28"/>
      <w:lang w:val="en-US"/>
    </w:rPr>
  </w:style>
  <w:style w:type="paragraph" w:styleId="Style29">
    <w:name w:val="*П-Заголовок НПА"/>
    <w:basedOn w:val="Normal"/>
    <w:qFormat/>
    <w:pPr>
      <w:jc w:val="center"/>
    </w:pPr>
    <w:rPr>
      <w:b/>
      <w:i/>
      <w:sz w:val="28"/>
      <w:szCs w:val="28"/>
    </w:rPr>
  </w:style>
  <w:style w:type="paragraph" w:styleId="Style30">
    <w:name w:val="*П-СЛЕВА"/>
    <w:basedOn w:val="Normal"/>
    <w:qFormat/>
    <w:pPr/>
    <w:rPr>
      <w:color w:val="000000"/>
      <w:sz w:val="28"/>
      <w:szCs w:val="28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*П-Наименование постановления в согласовании"/>
    <w:basedOn w:val="201"/>
    <w:qFormat/>
    <w:pPr>
      <w:ind w:hanging="0"/>
    </w:pPr>
    <w:rPr>
      <w:b/>
      <w:i/>
      <w:color w:val="000000"/>
      <w:sz w:val="24"/>
      <w:szCs w:val="24"/>
      <w:lang w:val="ru-RU"/>
    </w:rPr>
  </w:style>
  <w:style w:type="paragraph" w:styleId="Style33">
    <w:name w:val="*П-СОГЛАСОВАНИЕ постановления"/>
    <w:basedOn w:val="Normal"/>
    <w:qFormat/>
    <w:pPr>
      <w:widowControl w:val="false"/>
      <w:autoSpaceDE w:val="false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14">
    <w:name w:val="*П-№14 с абзаца"/>
    <w:basedOn w:val="Style27"/>
    <w:qFormat/>
    <w:pPr/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400" w:right="2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pacing w:val="2"/>
      <w:sz w:val="25"/>
      <w:szCs w:val="25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80" w:after="180"/>
      <w:ind w:hanging="480"/>
      <w:jc w:val="right"/>
    </w:pPr>
    <w:rPr>
      <w:color w:val="000000"/>
      <w:spacing w:val="4"/>
      <w:sz w:val="25"/>
      <w:szCs w:val="25"/>
    </w:rPr>
  </w:style>
  <w:style w:type="paragraph" w:styleId="Style38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151">
    <w:name w:val="15-Адресат"/>
    <w:basedOn w:val="Normal"/>
    <w:qFormat/>
    <w:pPr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-salda.ru/" TargetMode="External"/><Relationship Id="rId4" Type="http://schemas.openxmlformats.org/officeDocument/2006/relationships/hyperlink" Target="http://v-sald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48:00Z</dcterms:created>
  <dc:creator>Пользователь</dc:creator>
  <dc:description/>
  <cp:keywords/>
  <dc:language>en-US</dc:language>
  <cp:lastModifiedBy>admin</cp:lastModifiedBy>
  <cp:lastPrinted>2023-10-16T15:09:00Z</cp:lastPrinted>
  <dcterms:modified xsi:type="dcterms:W3CDTF">2023-10-17T10:48:00Z</dcterms:modified>
  <cp:revision>2</cp:revision>
  <dc:subject/>
  <dc:title>О внесении изменений в постановление главы Верхнесалдинского городского округа  от 27</dc:title>
</cp:coreProperties>
</file>