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проекту постановления администрации Верхнесалдинского городского округа «О внесении на рассмотрение в Думу городского округа проекта решения Думы городского округа «Об утверждении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Верхнесалдинского городского округ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дикаторы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Верхнесалдинского городского округа разработаны в соответствии с частью 13 статьи 20 Жилищного кодекса Российской Федерации, Федеральным законом Российской Федерации                                           от 06 октября 2003 года № 131-ФЗ «Об общих принципах организации местного самоуправления в Российской Федерации», Федеральным законом                                          от 31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Верхнесалдинского городского округа, утвержденным решением Думы городского округа от 29.09.2021 № 370 «Об утверждении Положения о муниципальном жилищном контроле на территории Верхнесалдинского городского округа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Планом-графиком мероприятий исполнительных органов государственной власти и органов местного самоуправления муниципальных образований, необходимых для реализации Федерального закона от 31 июля 2020 года № 248-ФЗ «О государственном контроле (надзоре) и муниципальном контроле в Российской Федерации» предусмотрено утверждение представительными органами муниципальных образований перечней индикаторов риска нарушения обязательных требований, используемых в качестве основания для проведения внеплановых проверок при осуществл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жилищного контроля (далее- индикаторы риска) до 1 октября 2023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проведения публичных консультаций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о: «01» сентября 2023 г. окончание: «14» сентября 2023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дущий специалист отдела по ЖКХ администрации                  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хнесалдинского городского округа                                                             К.О. Маслов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00Z</dcterms:created>
  <dc:creator>Dnsshop</dc:creator>
  <dc:description/>
  <cp:keywords/>
  <dc:language>en-US</dc:language>
  <cp:lastModifiedBy>Светлана</cp:lastModifiedBy>
  <cp:lastPrinted>2021-05-21T15:55:00Z</cp:lastPrinted>
  <dcterms:modified xsi:type="dcterms:W3CDTF">2023-09-05T07:15:00Z</dcterms:modified>
  <cp:revision>3</cp:revision>
  <dc:subject/>
  <dc:title/>
</cp:coreProperties>
</file>