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outlineLvl w:val="0"/>
              <w:rPr/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76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 xml:space="preserve">                </w:t>
            </w: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__</w:t>
            </w:r>
            <w:r>
              <w:rPr>
                <w:color w:val="000000"/>
                <w:sz w:val="24"/>
                <w:u w:val="single"/>
              </w:rPr>
              <w:t>______________</w:t>
            </w:r>
            <w:r>
              <w:rPr>
                <w:color w:val="000000"/>
                <w:sz w:val="24"/>
              </w:rPr>
              <w:t>_ №__</w:t>
            </w:r>
            <w:r>
              <w:rPr>
                <w:color w:val="000000"/>
                <w:sz w:val="24"/>
                <w:u w:val="single"/>
              </w:rPr>
              <w:t>_______</w:t>
            </w:r>
            <w:r>
              <w:rPr>
                <w:color w:val="000000"/>
                <w:sz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" w:hRule="exact"/>
        </w:trPr>
        <w:tc>
          <w:tcPr>
            <w:tcW w:w="10188" w:type="dxa"/>
            <w:tcBorders/>
          </w:tcPr>
          <w:p>
            <w:pPr>
              <w:pStyle w:val="Header"/>
              <w:ind w:left="5222" w:firstLine="720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  <w:lang w:val="en-US"/>
              </w:rPr>
            </w:pPr>
            <w:bookmarkStart w:id="2" w:name="UpHeader2"/>
            <w:bookmarkEnd w:id="2"/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ПРОЕКТ</w:t>
            </w:r>
          </w:p>
          <w:p>
            <w:pPr>
              <w:pStyle w:val="Header"/>
              <w:ind w:left="5222" w:firstLine="720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ов купли-продажи лесных насаждений, расположенных на землях Верхнесалдинского городского округа, для собственных нужд граждан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ями 30, 75, 84 Лесного кодекса Российской Федерации, Федеральным законом от 27 июля 2010 года № 210-ФЗ                               «Об организации предоставления государственных и муниципальных                   услуг», Постановлением Правительства Российской Федерации от                                            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я утратившими силу некоторых актов и отдельных положений актов Правительства Российской Федерации», </w:t>
      </w:r>
      <w:r>
        <w:rPr>
          <w:rFonts w:eastAsia="Calibri"/>
          <w:sz w:val="28"/>
          <w:szCs w:val="28"/>
          <w:lang w:eastAsia="en-US"/>
        </w:rPr>
        <w:t>руководствуясь Уставом Верхнесалдинского городского округа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upr_inv14/Documents/%D0%9C%D0%BE%D0%B8%20%D0%BF%D0%BE%D0%BB%D1%83%D1%87%D0%B5%D0%BD%D0%BD%D1%8B%D0%B5%20%D1%84%D0%B0%D0%B9%D0%BB%D1%8B/+%D0%9F%D0%A0%D0%9E%D0%95%D0%9A%D0%A2%20%D0%9F%D0%9E%D0%A1%D0%A2%D0%90%D0%9D%D0%9E%D0%92%D0%9B%D0%95%D0%9D%D0%98%D0%AF%20%D0%9F%D0%95%D0%A0%D0%95%D0%9F%D0%9B%D0%90%D0%9D%D0%98%D0%A0%D0%9E%D0%92%D0%9A%D0%90.docx" \l "P3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регламент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редоставления муниципальной услуги «</w:t>
      </w:r>
      <w:r>
        <w:rPr>
          <w:color w:val="000000"/>
          <w:sz w:val="28"/>
          <w:szCs w:val="28"/>
        </w:rPr>
        <w:t>Заключение договоров купли-продажи лесных насаждений, расположенных на землях Верхнесалдинского городского округа, для собственных нужд граждан</w:t>
      </w:r>
      <w:r>
        <w:rPr>
          <w:sz w:val="28"/>
          <w:szCs w:val="28"/>
          <w:lang w:eastAsia="en-US"/>
        </w:rPr>
        <w:t>»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03"/>
        <w:ind w:left="8" w:firstLine="709"/>
        <w:rPr>
          <w:szCs w:val="28"/>
        </w:rPr>
      </w:pPr>
      <w:r>
        <w:rPr>
          <w:szCs w:val="28"/>
        </w:rPr>
        <w:t>5. Контроль за исполнением настоящего постановления возложить на начальника заместителя главы администрации по жилищно-коммунальному хозяйству, энергетике и транспорту А.Б. Душ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салди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                                                  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Маслов</w:t>
            </w:r>
          </w:p>
        </w:tc>
      </w:tr>
    </w:tbl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салдинского городского округа             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ов купли-продажи лесных насаждений, расположенных на землях Верхнесалдинского городского округа, для собственных нужд граждан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«Заключение договоров </w:t>
        <w:br/>
        <w:t>купли-продажи лесных насаждений, расположенных 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Заключение договоров купли-продажи лесных насаждений, расположенных</w:t>
        <w:br/>
        <w:t xml:space="preserve"> на землях Верхнесалдинского городского округа, для собственных нужд граждан» (далее – Административны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гламент) устанавливает порядок и стандарт предоставления муниципальной услуги по заключению договоров купли-продажи лесных насаждений, расположенных на землях Верхнесалдинского городского округа, для собственных нужд граждан.</w:t>
      </w:r>
    </w:p>
    <w:p>
      <w:pPr>
        <w:pStyle w:val="Normal"/>
        <w:suppressAutoHyphens w:val="true"/>
        <w:ind w:right="-2"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Административный регламент устанавливает сроки </w:t>
        <w:br/>
        <w:t>и последовательность административных процедур в администрации Верхнесалдинского городского округа в лице отдела по жилищно-коммунальному хозяйству, энергетике и транспорту администрации Верхнесалдинского городского округа (далее – Уполномоченный орган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suppressAutoHyphens w:val="true"/>
        <w:ind w:left="1429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Заявителями на предоставление муниципальной услуги являются</w:t>
      </w:r>
      <w:r>
        <w:rPr>
          <w:sz w:val="28"/>
          <w:szCs w:val="28"/>
        </w:rPr>
        <w:t xml:space="preserve"> граждане, проживающие на территории Верхнесалдинского городского округа, которым необходимо осуществить заготовку древесины </w:t>
        <w:br/>
        <w:t>для собственных нужд (далее – заявитель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ившие в администрацию Верхнесалдинского городского округа заявления о включении в список граждан, имеющих право на заготовку древесины для собственных нужд (далее – заявление о включении в список) и (или) заявления о заготовке древесины </w:t>
        <w:br/>
        <w:t>для собственных нужд (далее – заявление о заготовке древесины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Граждане, проживающие на территории Верхнесалдинского городского округа – это граждане, поставленные на регистрационный учет </w:t>
      </w:r>
      <w:r>
        <w:rPr>
          <w:sz w:val="28"/>
          <w:szCs w:val="28"/>
          <w:shd w:fill="FFFFFF" w:val="clear"/>
        </w:rPr>
        <w:t xml:space="preserve">по месту жительства либо по месту пребывания на территории </w:t>
      </w:r>
      <w:r>
        <w:rPr>
          <w:sz w:val="28"/>
          <w:szCs w:val="28"/>
        </w:rPr>
        <w:t>Верхнесалдинского городского округ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 заявлением о предоставлении муниципальной услуги могут обращаться от имени заявителей лица, имеющие такое право в соответствии </w:t>
        <w:br/>
        <w:t xml:space="preserve">с законодательством Российской Федерации либо в силу наделения </w:t>
        <w:br/>
        <w:t>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получения муниципальной услуги в электронном виде используется личный кабинет физического лиц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рядку информирования о предоставлении </w:t>
        <w:br/>
        <w:t>муниципальной услуги</w:t>
      </w:r>
    </w:p>
    <w:p>
      <w:pPr>
        <w:pStyle w:val="Normal"/>
        <w:suppressAutoHyphens w:val="tru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специалистами Уполномоченного органа</w:t>
      </w:r>
      <w:r>
        <w:rPr>
          <w:rFonts w:eastAsia="Calibri"/>
          <w:sz w:val="28"/>
          <w:szCs w:val="28"/>
        </w:rPr>
        <w:t xml:space="preserve"> (далее – специалисты) </w:t>
      </w:r>
      <w:r>
        <w:rPr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 xml:space="preserve">Информация о месте нахождения, графиках (режиме) работы, номерах контактных телефонов, адресе электронной почты и официальном сайте Верхнесалдинского городского округа, информаци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/structure/6600000010000029819</w:t>
        </w:r>
      </w:hyperlink>
      <w:r>
        <w:rPr>
          <w:rFonts w:eastAsia="Calibri"/>
          <w:sz w:val="28"/>
          <w:szCs w:val="28"/>
        </w:rPr>
        <w:t xml:space="preserve">, на официальном сайте </w:t>
      </w:r>
      <w:r>
        <w:rPr>
          <w:sz w:val="28"/>
          <w:szCs w:val="28"/>
        </w:rPr>
        <w:t>Верхнесалдинского городского округа</w:t>
      </w:r>
      <w:r>
        <w:rPr>
          <w:rFonts w:eastAsia="Calibri"/>
          <w:sz w:val="28"/>
          <w:szCs w:val="28"/>
        </w:rPr>
        <w:t xml:space="preserve"> (www.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sald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), на информационных стендах, расположенных в </w:t>
      </w:r>
      <w:r>
        <w:rPr>
          <w:sz w:val="28"/>
          <w:szCs w:val="28"/>
        </w:rPr>
        <w:t>администрации Верхнесалдинского городского округа</w:t>
      </w:r>
      <w:r>
        <w:rPr>
          <w:rFonts w:eastAsia="Calibri"/>
          <w:sz w:val="28"/>
          <w:szCs w:val="28"/>
        </w:rPr>
        <w:t>, на официальном сайте МФЦ (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fc</w:t>
      </w:r>
      <w:r>
        <w:rPr>
          <w:rFonts w:eastAsia="Calibri"/>
          <w:sz w:val="28"/>
          <w:szCs w:val="28"/>
        </w:rPr>
        <w:t>66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), </w:t>
      </w:r>
      <w:r>
        <w:rPr>
          <w:bCs/>
          <w:iCs/>
          <w:sz w:val="28"/>
          <w:szCs w:val="28"/>
        </w:rPr>
        <w:t xml:space="preserve">а также предоставляется непосредственно специалистом </w:t>
      </w:r>
      <w:r>
        <w:rPr>
          <w:sz w:val="28"/>
          <w:szCs w:val="28"/>
        </w:rPr>
        <w:t xml:space="preserve">администрации Верхнесалдинского городского округа </w:t>
      </w:r>
      <w:r>
        <w:rPr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бщении с заявителями (по телефону или лично) должностные лица Уполномоченного органа должны корректно и внимательно относиться </w:t>
        <w:br/>
        <w:t xml:space="preserve">к заявителям, не унижая их чести и достоинства. Устное информирование </w:t>
        <w:br/>
        <w:t xml:space="preserve">о порядке предоставления муниципальной услуги должно проводиться </w:t>
        <w:br/>
        <w:t>с использованием официально-делового стиля реч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Calibri"/>
          <w:color w:val="000000"/>
          <w:sz w:val="28"/>
          <w:szCs w:val="28"/>
          <w:lang w:eastAsia="en-US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1. П</w:t>
      </w:r>
      <w:r>
        <w:rPr>
          <w:rFonts w:eastAsia="Calibri"/>
          <w:color w:val="000000"/>
          <w:sz w:val="28"/>
          <w:szCs w:val="28"/>
          <w:lang w:eastAsia="en-US"/>
        </w:rPr>
        <w:t>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-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руг заявите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рок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ормы заявлений (решений, сообщений), используемые </w:t>
        <w:br/>
        <w:t>при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2. Информация на Едином портале государственных и муниципальных услуг (функций) о порядке и сроках предоставления муниципальной услуги </w:t>
        <w:br/>
        <w:t xml:space="preserve">на основании сведений, содержащихся в федеральной государственной информационной системе «Федеральный реестр государственных </w:t>
        <w:br/>
        <w:t>и муниципальных услуг (функций)», предоставляется заявителю бесплатно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3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</w:t>
        <w:br/>
        <w:t>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4. Наименование муниципальной услуги – «Заключение договоров купли-продажи лесных насаждений, расположенных на землях Верхнесалдинского городского округа, для собственных нужд граждан» (далее – муниципальная услуг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5. Муниципальная услуга предоставляется Уполномоченным органом </w:t>
      </w:r>
      <w:r>
        <w:rPr>
          <w:sz w:val="28"/>
          <w:szCs w:val="28"/>
        </w:rPr>
        <w:t>при участии Муниципального казенного учреждения «Служба городского хозяйства» (далее – МКУ «СГХ»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услуги, могут быть поданы заявителями непосредственно в Уполномоченный орган посредством почтового отправления с уведомлением о вручении, через МФЦ, через Единый портал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6.</w:t>
      </w:r>
      <w:r>
        <w:rPr>
          <w:rFonts w:eastAsia="Calibri"/>
          <w:sz w:val="28"/>
          <w:szCs w:val="28"/>
          <w:lang w:eastAsia="en-US"/>
        </w:rPr>
        <w:t xml:space="preserve">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</w:t>
        <w:br/>
        <w:t xml:space="preserve">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 и </w:t>
      </w:r>
      <w:r>
        <w:rPr>
          <w:sz w:val="28"/>
          <w:szCs w:val="28"/>
        </w:rPr>
        <w:t>Главное управление Министерства Российской Федерации по делам гражданской обороны, чрезвычайным ситуациям и ликвидации стихийных бедствий по Свердлов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 xml:space="preserve">В соответствии с пунктом 3 части 1 статьи 7 Федерального закона </w:t>
        <w:br/>
        <w:t xml:space="preserve">от 27 июля 2010 года № 210-ФЗ «Об организации предоставления государственных и муниципальных услуг» (далее – Федеральный закон </w:t>
        <w:br/>
        <w:t xml:space="preserve">от 27 июля 2010 года № 210-ФЗ) запрещается требовать от заявителя осуществления действий, в том числе согласований, необходимых </w:t>
        <w:br/>
        <w:t xml:space="preserve">для получения государственной услуги и связанных с обращением в иные государственные органы, органы местного самоуправления муниципальных образований, расположенных на территории Свердловской области, организации, за исключением получения услуг, включенных в перечни, указанные в части 1 статьи 9 Федерального закона от 27 июля 2010 года </w:t>
        <w:br/>
        <w:t>№ 210-ФЗ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зультатам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аключение договора купли-продажи лесных насаждений </w:t>
        <w:br/>
        <w:t>для собственных нужд граждан (далее – договор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озвращение заявления о включении в список граждан, имеющих право на заготовку древесины для собственных нужд (далее – заявление </w:t>
        <w:br/>
        <w:t>о включении в список) и (или) о заготовке древесины для собственных нужд (далее – заявление о заготовке древесины) заявителю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каз в подготовке договора купли-продажи лесных насажде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С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рок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услуги, срок приостановления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 </w:t>
      </w:r>
      <w:r>
        <w:rPr>
          <w:rFonts w:eastAsia="Calibri"/>
          <w:b/>
          <w:color w:val="000000"/>
          <w:sz w:val="28"/>
          <w:szCs w:val="28"/>
          <w:lang w:eastAsia="en-US"/>
        </w:rPr>
        <w:t>и законодательством Свердловской области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, срок выдачи (направления) документов, являющихся результатом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9. Срок предоставления муниципальной услуги </w:t>
      </w:r>
      <w:r>
        <w:rPr>
          <w:sz w:val="28"/>
          <w:szCs w:val="28"/>
        </w:rPr>
        <w:t xml:space="preserve">по заявлению </w:t>
        <w:br/>
        <w:t>о заготовке древесины не может превышать 60 календарных дней с даты регистрации заявления о заготовке древесин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ступления заявления в период устойчивого снежного покрова срок, указанный в части первой настоящего пункта, не может превышать                     60 календарных дней от даты схода снежного покр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обращении заявителя через МФЦ срок предоставления муниципальной услуги исчисляется с момента регистрации заявления </w:t>
        <w:br/>
        <w:t>о предоставлении муниципальной услуги в Уполномоченном органе (при наличии соглашения о взаимодействии, заключенного между Администрацией Верхнесалдинского городского округа и многофункциональным центром предоставления государственных и муниципальных услуг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0. Срок предоставления муниципальной услуги по заявлению </w:t>
        <w:br/>
        <w:t>о включении в список не должен превышать 25 календарных дней с даты регистрации согласия на заготовку древесин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1. Датой обращения за предоставлением </w:t>
      </w:r>
      <w:r>
        <w:rPr>
          <w:color w:val="000000"/>
          <w:sz w:val="28"/>
          <w:szCs w:val="28"/>
        </w:rPr>
        <w:t xml:space="preserve">муниципальной услуги считается дата регистрации </w:t>
      </w:r>
      <w:r>
        <w:rPr>
          <w:sz w:val="28"/>
          <w:szCs w:val="28"/>
        </w:rPr>
        <w:t>заявления о включении в список</w:t>
      </w:r>
      <w:r>
        <w:rPr>
          <w:color w:val="000000"/>
          <w:sz w:val="28"/>
          <w:szCs w:val="28"/>
        </w:rPr>
        <w:t xml:space="preserve"> и (или) </w:t>
      </w:r>
      <w:r>
        <w:rPr>
          <w:sz w:val="28"/>
          <w:szCs w:val="28"/>
        </w:rPr>
        <w:t>заявления о заготовке древесины</w:t>
      </w:r>
      <w:r>
        <w:rPr>
          <w:color w:val="000000"/>
          <w:sz w:val="28"/>
          <w:szCs w:val="28"/>
        </w:rPr>
        <w:t xml:space="preserve"> с пакетом документов, указанных в пунктах 25, 26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2. Перечень нормативных правовых актов, регулирующих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, с указанием их реквизитов </w:t>
        <w:br/>
        <w:t xml:space="preserve">и источников официального опубликования размещен на официальном сайте Верхнесалдинского городского округа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al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на Едином портале www.gosuslugi.ru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олномоченный 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</w:t>
        <w:br/>
        <w:t>порядок их представлен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заявитель </w:t>
      </w:r>
      <w:r>
        <w:rPr>
          <w:sz w:val="28"/>
        </w:rPr>
        <w:t xml:space="preserve">обращается лично, по почте или через уполномоченного представителя с заявлением </w:t>
        <w:br/>
        <w:t>о включении в список и (или) о заготовке древеси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  <w:t xml:space="preserve">в </w:t>
      </w:r>
      <w:r>
        <w:rPr>
          <w:sz w:val="28"/>
        </w:rPr>
        <w:t xml:space="preserve">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>в МФЦ либо в электронной форме через Еди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24. В заявлении о включении в список и (или) заявлении о заготовке древесины указыв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амилия, имя и отчество гражданина (при наличии), место жительства этого гражданина, реквизиты документа, удостоверяющего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чтовый адрес и (или) адрес электронной почты для связи </w:t>
        <w:br/>
        <w:t>с гражданином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требуемый объем древесины, ее качественные показатели и цели использования древесин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</w:rPr>
        <w:t xml:space="preserve">Формы заявлений для предоставления муниципальной услуги доступны </w:t>
        <w:br/>
        <w:t xml:space="preserve">в электронном виде для копирования и заполнени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ициальном сайте Верхнесалдинского городского округа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al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(приложения № 1 </w:t>
        <w:br/>
        <w:t>и № 2 к настоящему дминистративному регламенту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5. </w:t>
      </w:r>
      <w:r>
        <w:rPr>
          <w:sz w:val="28"/>
        </w:rPr>
        <w:t>К заявлению о включении в список прилага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1) при обращении с заявлением о заготовке древесины для возведения жилого дома, реконструкции строений – действующее разрешение </w:t>
        <w:br/>
        <w:t xml:space="preserve">на строительство (за исключением дачных земельных участков) либ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 и копии правоустанавливающих документов на земельный участок, находящийся </w:t>
        <w:br/>
        <w:t>на территории Свердловской обла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2) при обращении с заявлением о заготовке древесины для возведения иных строений, за исключением жилых домов, – копии правоустанавливающих документов на земельный участок, находящийся на территории Свердловской обла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FF0000"/>
          <w:sz w:val="28"/>
        </w:rPr>
      </w:pPr>
      <w:r>
        <w:rPr>
          <w:sz w:val="28"/>
        </w:rPr>
        <w:t>3) при обращении с заявлением о заготовке древесины для ремонта жилого дома – правоустанавливающий документ на жилой дом, акт обследования жилого дома, подтверждающий необходимость проведения ремонта, и копии правоустанавливающих документов на земельный участок, находящийся на территории Свердловской обла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4) при обращении с заявлением о заготовке древесины для ремонта строений - копии правоустанавливающих документов на земельный участок, находящийся на территории Свердловской области, и акт обследования строений, подтверждающий необходимость проведения ремонт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FF0000"/>
          <w:sz w:val="28"/>
        </w:rPr>
      </w:pPr>
      <w:r>
        <w:rPr>
          <w:sz w:val="28"/>
        </w:rPr>
        <w:t xml:space="preserve">5) при обращении с заявлением о заготовке древесины для возведения жилых домов, иных строений, реконструкции и (или) ремонта строений, пострадавших от пожара или других стихийных бедствий, – справка территориального органа Главного управления 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Свердловской области, подтверждающая факт повреждения дома и (или) хозяйственных построек пожаром или иным стихийным бедствием, и копии правоустанавливающих документов на земельный участок, находящийся на территории Свердлов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26. К заявлению о заготовке древесины прилага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1) при обращении с заявлением о заготовке дров для топки печей </w:t>
        <w:br/>
        <w:t>в банях, расположенных на земельных участках, на которых находятся жилые дома, – копии правоустанавливающих документов на земельный участок, находящийся на территории Свердловской области, и копии правоустанавливающих документов на жилые дома, находящиеся на земельных участках, расположенных на территории Свердловской области, или копии иных документов, которые в соответствии с законодательством Российской Федерации подтверждают наличие, возникновение, переход прав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2) при обращении с заявлением о заготовке древесины для отопления жилых помещений, не имеющих центрального отопления, - справка из органа местного самоуправления о проживании заявителя в доме с печным отоплением с указанием общей площади помещения и копии правоустанавливающих документов на жилые дома, находящиеся на земельных участках, расположенных на территории Свердловской области, или копии иных документов, которые в соответствии с законодательством Российской Федерации подтверждают наличие, возникновение, переход пра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</w:rPr>
        <w:t xml:space="preserve">27. </w:t>
      </w:r>
      <w:r>
        <w:rPr>
          <w:rFonts w:eastAsia="Calibri"/>
          <w:color w:val="000000"/>
          <w:sz w:val="28"/>
          <w:szCs w:val="28"/>
          <w:lang w:eastAsia="en-US"/>
        </w:rPr>
        <w:t>Для получения документов, необходимых для предоставления муниципальной услуги, указанных в пунктах 25, 26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29.</w:t>
      </w:r>
      <w:r>
        <w:rPr>
          <w:rFonts w:eastAsia="Calibri"/>
          <w:color w:val="000000"/>
          <w:sz w:val="28"/>
          <w:szCs w:val="28"/>
          <w:lang w:eastAsia="en-US"/>
        </w:rPr>
        <w:t xml:space="preserve"> Документы, необходимые для предоставления муниципальной услуги, указанные в пунктах 25, 26 настоящего административного регламента, представляются в </w:t>
      </w:r>
      <w:r>
        <w:rPr>
          <w:color w:val="000000"/>
          <w:sz w:val="28"/>
          <w:szCs w:val="28"/>
        </w:rPr>
        <w:t>Уполномоченный орг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дним из следующих способов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1) в электронной форме посредством Единого портала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</w:t>
      </w:r>
      <w:r>
        <w:rPr>
          <w:color w:val="000000"/>
          <w:sz w:val="28"/>
          <w:szCs w:val="28"/>
        </w:rPr>
        <w:t xml:space="preserve">на бумажном носителе посредством личного обращения </w:t>
        <w:br/>
        <w:t xml:space="preserve">в Уполномоченный орган, в том числе через МФЦ, </w:t>
      </w:r>
      <w:r>
        <w:rPr>
          <w:rFonts w:eastAsia="Calibri"/>
          <w:color w:val="000000"/>
          <w:sz w:val="28"/>
          <w:szCs w:val="28"/>
          <w:lang w:eastAsia="en-US"/>
        </w:rPr>
        <w:t>либо посредством почтового отправления в указанные органы с уведомлением о вруч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0. Документы, представляемые в электронной форме, направляются </w:t>
        <w:br/>
        <w:t>в следующих форматах:</w:t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xml – для документов, в отношении которых утверждены формы </w:t>
        <w:br/>
        <w:t xml:space="preserve">и требования по формированию электронных документов в виде файлов </w:t>
        <w:br/>
        <w:t>в формате xml;</w:t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doc, docx, odt – для документов с текстовым содержанием, </w:t>
        <w:br/>
        <w:t>не включающим формулы;</w:t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zip, rar – для сжатых документов в один файл;</w:t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sig – для открепленной усиленной квалифицированной электронной подпис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1. В случае если оригиналы документов, прилагаемых к </w:t>
      </w:r>
      <w:r>
        <w:rPr>
          <w:sz w:val="28"/>
        </w:rPr>
        <w:t xml:space="preserve">заявлениям </w:t>
        <w:br/>
        <w:t>о включении в список и (или) заявлениям о заготовке древесины</w:t>
      </w:r>
      <w:r>
        <w:rPr>
          <w:color w:val="000000"/>
          <w:sz w:val="28"/>
          <w:szCs w:val="28"/>
        </w:rPr>
        <w:t xml:space="preserve">, выданы </w:t>
        <w:br/>
        <w:t xml:space="preserve">и подписаны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</w:t>
        <w:br/>
        <w:t xml:space="preserve">в разрешении 300–500 dpi (масштаб 1:1) и всех аутентичных признаков подлинности (графической подписи лица, печати, углового штампа бланка), </w:t>
        <w:br/>
        <w:t>с использованием следующих режимов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2. Документы, прилагаемые заявителем к </w:t>
      </w:r>
      <w:r>
        <w:rPr>
          <w:sz w:val="28"/>
        </w:rPr>
        <w:t xml:space="preserve">заявлениям о включении </w:t>
        <w:br/>
        <w:t>в список и (или) заявлениям о заготовке древесины</w:t>
      </w:r>
      <w:r>
        <w:rPr>
          <w:color w:val="000000"/>
          <w:sz w:val="28"/>
          <w:szCs w:val="28"/>
        </w:rPr>
        <w:t xml:space="preserve">, представляемые </w:t>
        <w:br/>
        <w:t xml:space="preserve">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этом заявление и электронный образ каждого документа должны быть подписаны простой электронной подписью согласно пункту 2 статьи 6 Федерального закона от 6 апреля 2011 года № 63-ФЗ «Об электронной подписи».</w:t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uppressAutoHyphens w:val="true"/>
        <w:ind w:right="-2" w:hanging="0"/>
        <w:jc w:val="center"/>
        <w:textAlignment w:val="baselin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410" w:leader="none"/>
        </w:tabs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3. Документами (сведениями), необходимыми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  <w:r>
        <w:rPr>
          <w:rStyle w:val="Style36"/>
          <w:rFonts w:eastAsia="Calibri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вляются: </w:t>
      </w:r>
      <w:r>
        <w:rPr>
          <w:color w:val="000000"/>
          <w:sz w:val="28"/>
          <w:szCs w:val="28"/>
        </w:rPr>
        <w:t xml:space="preserve">правоустанавливающие документы </w:t>
        <w:br/>
        <w:t>на жилой дом, земельный участок в случае, если права на него зарегистрированы в Едином государственном реестре недвижимости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</w:t>
        <w:br/>
        <w:t>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4. Документы (их копии или сведения, содержащиеся в них), указанные </w:t>
        <w:br/>
        <w:t xml:space="preserve">в пунктах 25, 26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одного рабочего дня со дня получения </w:t>
      </w:r>
      <w:r>
        <w:rPr>
          <w:sz w:val="28"/>
        </w:rPr>
        <w:t>заявления о включении в список и (или) заявления о заготовке древесины</w:t>
      </w:r>
      <w:r>
        <w:rPr>
          <w:color w:val="000000"/>
          <w:sz w:val="28"/>
          <w:szCs w:val="28"/>
        </w:rPr>
        <w:t xml:space="preserve">, если заявитель не представил указанные документы самостоятельно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35. 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двух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color w:val="000000"/>
          <w:sz w:val="28"/>
          <w:szCs w:val="28"/>
          <w:shd w:fill="FFFF00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00" w:val="clear"/>
          <w:lang w:eastAsia="en-US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У</w:t>
      </w:r>
      <w:r>
        <w:rPr>
          <w:rFonts w:eastAsia="Calibri"/>
          <w:b/>
          <w:color w:val="000000"/>
          <w:sz w:val="28"/>
          <w:szCs w:val="28"/>
          <w:lang w:eastAsia="en-US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suppressAutoHyphens w:val="true"/>
        <w:ind w:firstLine="54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6. Уполномоченному органу при предоставлении муниципальной услуги запрещено требовать от заявителя:</w:t>
      </w:r>
    </w:p>
    <w:p>
      <w:pPr>
        <w:pStyle w:val="Normal"/>
        <w:suppressAutoHyphens w:val="true"/>
        <w:ind w:right="-2"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Normal"/>
        <w:suppressAutoHyphens w:val="true"/>
        <w:ind w:right="-2"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представления документов и информации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, муниципальными правовыми актами, за исключением документов, указанных в части </w:t>
        <w:br/>
        <w:t xml:space="preserve">6 статьи 7 Федерального закона от 27 июля 2010 года № 210-ФЗ </w:t>
        <w:br/>
        <w:t>«Об организации предоставления государственных и муниципальных услуг» (далее – Федеральный закон от 27 июля 2010 года № 210-ФЗ);</w:t>
      </w:r>
    </w:p>
    <w:p>
      <w:pPr>
        <w:pStyle w:val="Normal"/>
        <w:suppressAutoHyphens w:val="true"/>
        <w:ind w:right="-2" w:firstLine="68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осуществления действий, в том числе согласований, необходимых </w:t>
        <w:br/>
        <w:t xml:space="preserve">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Федерального закона;</w:t>
      </w:r>
    </w:p>
    <w:p>
      <w:pPr>
        <w:pStyle w:val="Normal"/>
        <w:suppressAutoHyphens w:val="true"/>
        <w:ind w:right="-2"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предоставления на бумажном носителе документов и информации, электронные образы которых ранее были заверены в соответствии </w:t>
        <w:br/>
        <w:t xml:space="preserve">с пунктом 7.2 части 1 статьи 16 Федерального закона от 27 июля 2010 года </w:t>
        <w:br/>
        <w:t>№ 210-ФЗ, за исключением случаев, если нанесение отметок на такие документы либо их 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suppressAutoHyphens w:val="true"/>
        <w:ind w:right="-2"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right="-2" w:firstLine="68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8"/>
        </w:rPr>
        <w:t>заявлений о включении в список и (или) заявлений о заготовке древесин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68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личие ошибок в </w:t>
      </w:r>
      <w:r>
        <w:rPr>
          <w:sz w:val="28"/>
        </w:rPr>
        <w:t xml:space="preserve">заявлениях о включении в список и (или) заявлениях о заготовке древесин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документах, поданных заявителем после первоначального отказа в приеме документов, необходимых </w:t>
        <w:br/>
        <w:t xml:space="preserve">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7. В данном случае в письменном виде за подписью руководителя Уполномоченного органа, руководителя МФЦ при первоначальном отказе</w:t>
        <w:br/>
        <w:t>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8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аниями для отказа в приеме документов, необходимых </w:t>
        <w:br/>
        <w:t>для предоставления муниципальной услуги, являю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r>
        <w:rPr>
          <w:sz w:val="28"/>
        </w:rPr>
        <w:t>заявление о включении в список и (или) заявление о заготовке древеси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представленные документы содержат подчистки и исправления текст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корректно заполнены поля в форме заявления, в том числе </w:t>
        <w:br/>
        <w:t>в интерактивной форме заявления на Едином портале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оставление неполного комплекта документов, необходимых </w:t>
        <w:br/>
        <w:t>для предоставления у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выявлено несоблюдение установленных статьей 11 Федерального закона от </w:t>
      </w:r>
      <w:r>
        <w:rPr>
          <w:color w:val="000000"/>
          <w:sz w:val="28"/>
          <w:szCs w:val="28"/>
        </w:rPr>
        <w:t>6 апреля 2011 года № 63-ФЗ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«Об электронной подписи» условий признания квалифицированной электронной подписи действительной </w:t>
        <w:br/>
        <w:t>в документах, представленных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прием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готовленное по форме согласно приложению № 4 к настоящему административному регламенту, Уполномоченный орган выдает или направляет гражданину, в отношении которого принято данное решение, принятое решение в течение 30 дней со дня регистрации таких заявле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40. Оснований для приостановления предоставления </w:t>
      </w:r>
      <w:r>
        <w:rPr>
          <w:color w:val="000000"/>
          <w:kern w:val="2"/>
          <w:sz w:val="28"/>
          <w:szCs w:val="28"/>
          <w:lang w:bidi="hi-IN"/>
        </w:rPr>
        <w:t>муниципальной услуги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</w:rPr>
        <w:t>законодательством Российской Федерации не предусмотрены</w:t>
      </w:r>
      <w:r>
        <w:rPr>
          <w:color w:val="000000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</w:rPr>
        <w:t xml:space="preserve">Основаниями для вынесения решения об отказе во включении гражданина в список граждан, имеющих право на заготовку древесины </w:t>
        <w:br/>
        <w:t>для собственных нужд, при обращении заявителя о включении в список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) заявление о включении в список подано гражданином, не имеющим </w:t>
        <w:br/>
        <w:t>на эт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в заявлении о включении в список указаны объемы подлежащей заготовке древесины, превышающие нормативы заготовки гражданами древесины для собственных нужд на территории Свердл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) не соблюдена периодичность заготовки гражданами древесины </w:t>
        <w:br/>
        <w:t>для собственных нуж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) к заявлению о включении в список не приложены документы, подтверждающие нуждаемость граждан, подавших заявление о включении </w:t>
        <w:br/>
        <w:t>в спис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) представлены документы, которые не подтверждают нуждаемость гражданина в заготовке древесины, подавшего заявление о включении </w:t>
        <w:br/>
        <w:t>в спис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) заявление о включении в список подано гражданином, </w:t>
        <w:br/>
        <w:t>не проживающим на территории Верхнесалдинского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) заявление о включении в список подано гражданином, включенным </w:t>
        <w:br/>
        <w:t>в список граждан, имеющих право на заготовку древесины для собственных нужд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8) сведения о гражданине включены в реестр недобросовестных арендаторов лесных участков и покупателей лесных насажде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42. Решение об отказе во включении гражданина в список граждан, имеющих право на заготовку древесины для собственных нужд, подготовленное по форме согласно приложению № 5 к настоящему административному регламенту, должно быть принято Уполномоченным органом не позднее через 30 дней со дня подачи заявления о включении </w:t>
        <w:br/>
        <w:t>в список гражданина. Уполномоченный орган выдает или направляет гражданину, в отношении которого принято данное решение, принятое решение в течение 7 дней со дня его принятия</w:t>
      </w:r>
      <w:r>
        <w:rPr>
          <w:rFonts w:eastAsia="Calibri"/>
          <w:color w:val="000000"/>
          <w:sz w:val="28"/>
          <w:szCs w:val="28"/>
          <w:lang w:eastAsia="en-US"/>
        </w:rPr>
        <w:t>, либо выдается в день личного обращения за получением указанного решения в МФЦ или Уполномоченный орган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43. Основаниями для вынесения решения исключения из списка граждан, имеющих право на заготовку древесины для собственных нужд,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1) подача гражданином заявления об исключении из списка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2) осуществление гражданином заготовки древесины в целях, указанных в заявлении о включении в список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</w:rPr>
        <w:t xml:space="preserve">3) выявление в документах, прилагаемых к заявлению о включении </w:t>
        <w:br/>
        <w:t>в список, сведений, не соответствующих действительности и послуживших основанием для включения в список, а также неправомерных действий должностных лиц Уполномоченного органа при решении вопроса о включении в список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4) отсутствие нуждаемости гражданина, подавшего заявление </w:t>
        <w:br/>
        <w:t>о включении в список, в заготовке древесины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5) непредставление гражданином в срок письменного согласия </w:t>
        <w:br/>
        <w:t>на заготовку древесины для собственных нужд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sz w:val="28"/>
        </w:rPr>
        <w:t>6) повторный отказ гражданина от заключения договора купли-продажи лесных насаждений для собственных нужд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44. Решение об исключении гражданина из списка граждан, имеющих право на заготовку древесины для собственных нужд, подготовленное по форме согласно приложению № 6 к настоящему административному регламенту, должно быть принято Уполномоченным органом не позднее через 30 дней </w:t>
        <w:br/>
        <w:t>со дня подачи заявления о включении в список гражданина. Уполномоченный орган выдает или направляет гражданину, в отношении которого принято данное решение, принятое решение в течение 7 дней со дня его принятия</w:t>
      </w:r>
      <w:r>
        <w:rPr>
          <w:rFonts w:eastAsia="Calibri"/>
          <w:color w:val="000000"/>
          <w:sz w:val="28"/>
          <w:szCs w:val="28"/>
          <w:lang w:eastAsia="en-US"/>
        </w:rPr>
        <w:t>, либо выдается в день личного обращения за получением указанного решения в МФЦ или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при обращении заявителя о заготовке древесины в подготовке договора купли-продажи лесных насаждений </w:t>
        <w:br/>
        <w:t>для собственных нужд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заготовке древесины подано гражданином, не имеющим </w:t>
        <w:br/>
        <w:t>на эт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 заготовке древесины указаны объемы подлежащей заготовке древесины, превышающие нормативы заготовки гражданами древесины для собственных нужд на территории Свердл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заявлению о заготовке древесины не приложены документы, подтверждающие нуждаемость гражданина в заготовке древесины, подавшего заявление о заготовке древес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ы документы, которые не подтверждают нуждаемость гражданина в заготовке древесины, подавшего заявление о заготовке древеси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явление о заготовке древесины подано гражданином, </w:t>
        <w:br/>
        <w:t>не проживающим на территории Верхнесалдинского городского округа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ведения о гражданине включены в реестр недобросовестных арендаторов лесных участков и покупателей лесных насаждени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6. Решение об отказе в подготовке договора купли-продажи лесных насаждений для собственных нужд, подготовленное по форме согласно приложению № 7 к настоящему административному регламенту, должно быть принято Уполномоченным органом не позднее через 15 дней со дня подачи заявления о заготовке древесины. Уполномоченный орган выдает </w:t>
        <w:br/>
        <w:t>или направляет гражданину, в отношении которого принято данное решение, принятое решение в течение 7 дней со дня его принят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либо выдается в день личного обращения за получением указанного решения в МФЦ </w:t>
        <w:br/>
        <w:t>или Уполномоченный орган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7. </w:t>
      </w:r>
      <w:r>
        <w:rPr>
          <w:sz w:val="28"/>
        </w:rPr>
        <w:t xml:space="preserve">При наличии оснований для вынесения решений об отказе </w:t>
        <w:br/>
        <w:t>во включении гражданина в список граждан, имеющих право на заготовку древесины для собственных нужд, заявление и прилагаемые к нему документы возвращаются заявителю в течение 7 дней со дня принятия реш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48. Услуг, которые являются необходимыми и обязательными </w:t>
        <w:br/>
        <w:t>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рядок, размер и основания взимания государственной пошлины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ли иной платы, взимаемой за предоставление муниципальной услуги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9. </w:t>
      </w:r>
      <w:r>
        <w:rPr>
          <w:sz w:val="28"/>
        </w:rPr>
        <w:t xml:space="preserve">Предоставление муниципальной услуги является бесплатным </w:t>
        <w:br/>
        <w:t xml:space="preserve">для заявителя (за исключением оплаты за древесину, установленной договором купли-продажи лесных насаждений для собственных нужд граждан). Государственная пошлина за предоставление муниципальной услуги </w:t>
        <w:br/>
        <w:t>не взимаетс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П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рядок, размер и основания взимания платы за предоставление услуг, </w:t>
        <w:br/>
        <w:t xml:space="preserve">которые являются необходимыми и обязательными для предоставления государственной услуги, включая информацию о методике расчета </w:t>
        <w:br/>
        <w:t>размера такой платы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0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51. Максимальный срок ожидания в очереди при подаче заявления </w:t>
        <w:br/>
        <w:t xml:space="preserve">и при получении результата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 должен превышать </w:t>
        <w:br/>
        <w:t>15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обращении заявителя в МФЦ срок ожидания в очереди </w:t>
        <w:br/>
        <w:t xml:space="preserve">при заявления и при получении результата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также не должен превышать 15 мину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С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  <w:br/>
        <w:t>в том числе в электронной форме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2. Регистрация заявлений и иных документов, необходимых </w:t>
        <w:br/>
        <w:t>для предоставления муниципальной услуги, указанных в пунктах 25, 2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го административного регламента, осуществляется в день </w:t>
        <w:br/>
        <w:t>их поступления в Уполномоченный орган при обращении лично, через МФЦ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8"/>
          <w:szCs w:val="28"/>
        </w:rPr>
        <w:t>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каждой муниципальной услуги, размещению </w:t>
        <w:br/>
        <w:t xml:space="preserve">и оформлению визуальной, текстовой и мультимедийной информации </w:t>
        <w:br/>
        <w:t xml:space="preserve">о порядке предоставления такой услуги, в том числе к обеспечению доступности для инвалидов указанных объектов в соответствии </w:t>
        <w:br/>
        <w:t xml:space="preserve">с законодательством Российской Федерации </w:t>
        <w:br/>
        <w:t xml:space="preserve">и законодательством Свердловской области </w:t>
        <w:br/>
        <w:t>о социальной защите инвалидов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3. В помещениях, в которых предоставляется муниципальная услуга, обеспеч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, в том числе </w:t>
        <w:br/>
        <w:t xml:space="preserve">с помощью работников объекта, предоставляющи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омещения должны иметь места для ожидания, информирования, приема заявителей. Места ожидания обеспечиваются стульями, кресельными секциями, скамьями (банкетками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онными стендами или информационными электронными терминалам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олами (стойками) с канцелярскими принадлежностями </w:t>
        <w:br/>
        <w:t>для оформления документов, стулья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4. На информационных стендах в помещениях, предназначенных </w:t>
        <w:br/>
        <w:t>для приема граждан, размещается информация, указанная в пункте 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5. 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заимодействий со специалистом при предоставлении муниципальной услуги – не более четырех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должительность взаимодействия со специалистом </w:t>
        <w:br/>
        <w:t>при предоставлении муниципальной услуги – не более 15 минут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(при наличии технической возможности для электронного взаимодействия) (в полном объеме в МФЦ предоставление муниципальной услуги не предусмотрено)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обоснованных жалоб граждан н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ФЦ, </w:t>
      </w: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особенности предоставления государственной услуги по экстерриториальному принципу</w:t>
      </w:r>
      <w:r>
        <w:rPr>
          <w:b/>
          <w:color w:val="000000"/>
          <w:sz w:val="28"/>
          <w:szCs w:val="28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8. Прием документов на предоставление услуги в МФЦ осуществляется на основании заключенного Соглашения о взаимодействии между администрацией Верхнесалдинского городского округа и МФЦ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9. Муниципальная услуга предоставляется в МФЦ с учетом принципа экстерриториальности, в соответствии с которым заявитель вправе выбрать</w:t>
        <w:br/>
        <w:t>для обращения за получением услуги любое отделение МФЦ по Свердловской области (при наличии технической возможност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этом заявителю необходимо иметь при себе документы, предусмотренные пунктами 25, 2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60. Для получения муниципальной услуги в электронном вид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заявителям предоставляется возможность направить заявление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от 27 июля 2010 года № 210-ФЗ </w:t>
        <w:br/>
        <w:t xml:space="preserve">«Об организации предоставления государственных и муниципальных услуг» </w:t>
        <w:br/>
        <w:t>и обеспечивает идентификацию заяви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</w:t>
        <w:br/>
        <w:t>в системе обязательного пенсионного страхов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61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ение о начале процедуры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Состав, последовательность и сроки выполнения административных процедур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требования к порядку </w:t>
        <w:br/>
        <w:t xml:space="preserve">их выполнения, в том числе особенности выполнения административных процедур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электронной форме, а также особенности выполнения административных процедур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ФЦ </w:t>
        <w:br/>
      </w:r>
      <w:r>
        <w:rPr>
          <w:rFonts w:cs="Times New Roman" w:ascii="Times New Roman" w:hAnsi="Times New Roman"/>
          <w:b/>
          <w:sz w:val="28"/>
        </w:rPr>
        <w:t>по предоставлению муниципальной услуги в целях возве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жилых домов на земельных участках, предназначенн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для индивидуального жилищного строительства, ве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ичного подсобного хозяйства или дачного хозяйства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возведения иных строений, за исключением жилых дом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реконструкции и (или) ремонта строений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8"/>
        </w:rPr>
        <w:t>и иных собственных нужд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 Предоставление муниципальной услуги по заявлению о включении </w:t>
        <w:br/>
        <w:t>в список состоит из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прием заявления о включении в список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рассмотрение заявления о включении в список и принятие решения </w:t>
        <w:br/>
        <w:t>о включении в список или возвращении заявления заявителю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 проведение мероприятий по определению места заготовки древесины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) прием и рассмотрение согласия гражданина на заготовку древесины для собственных нужд и принятие решения о заключении договора </w:t>
        <w:br/>
        <w:t>или возвращении заявления заявителю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) заключение договора.</w:t>
      </w:r>
    </w:p>
    <w:p>
      <w:pPr>
        <w:pStyle w:val="Normal"/>
        <w:suppressAutoHyphens w:val="true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Прием заявления о включении в список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</w:rPr>
        <w:t xml:space="preserve">Заявление о включении в список и прилагаемые к нему документы заявитель </w:t>
      </w:r>
      <w:r>
        <w:rPr>
          <w:rFonts w:cs="Times New Roman" w:ascii="Times New Roman" w:hAnsi="Times New Roman"/>
          <w:sz w:val="28"/>
          <w:szCs w:val="28"/>
        </w:rPr>
        <w:t>вправе направить в Уполномоченный орган, в МФЦ посредством почтовой связи, лично или в электронной форме через Еди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поступление заявления о включении в спи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гистрация заявления о включении в список осуществляется специалистом администрации, ответственным за предоставление муниципальной услуги (далее – ответственный специалист). Ответственный специалист в течение 1 рабочего дня со дня поступления заявления осуществляет его регистрацию в Журнале регистрации заявлений с присвоением входящего ном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регистрации заявление о включении в список направляется </w:t>
        <w:br/>
        <w:t xml:space="preserve">на рассмотрение главе Верхнесалдинского городского округа или </w:t>
      </w:r>
      <w:r>
        <w:rPr>
          <w:rFonts w:cs="Times New Roman" w:ascii="Times New Roman" w:hAnsi="Times New Roman"/>
          <w:sz w:val="28"/>
          <w:szCs w:val="28"/>
        </w:rPr>
        <w:t>лицу, исполняющему полномочия Главы Верхнесалдинского городского округ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явление о включении в список рассматривается Главой Верхнесалдинского городского округа или уполномоченным представителем в течение 1 рабочего дн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</w:rPr>
        <w:t>Результатом административной процедуры является поручение Главы Верхнесалдинского городского округа или уполномоченным лицом ответственному рассмотреть представленные документы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suppressAutoHyphens w:val="true"/>
        <w:ind w:firstLine="709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4. </w:t>
      </w:r>
      <w:r>
        <w:rPr>
          <w:rFonts w:cs="Times New Roman" w:ascii="Times New Roman" w:hAnsi="Times New Roman"/>
          <w:sz w:val="28"/>
        </w:rPr>
        <w:t xml:space="preserve">Основанием для начала административной процедуры является наличие зарегистрированного заявления о включении в список </w:t>
        <w:br/>
        <w:t>и непредставление заявителем документов, указанных в пункте 2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лавное управление Министерства Российской Федерации по делам гражданской обороны, чрезвычайным ситуациям и ликвидации стихийных бедствий по Свердловской области направляется межведомственный </w:t>
        <w:br/>
        <w:t xml:space="preserve">запрос о представлении справки, подтверждающей факт повреждения </w:t>
        <w:br/>
        <w:t>дома и (или) хозяйственных построек пожаром или иным стихийным бедствием (далее – межведомственный запро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службы государственной регистрации, кадастра и картографии по Свердловской области направляются межведомственные запросы о представлении выписки из Единого государственного реестра прав на недвижимое имущество и сделок с ним </w:t>
        <w:br/>
        <w:t xml:space="preserve">на земельный участок или объекты недвижимости, расположенные </w:t>
        <w:br/>
        <w:t>на земельном участ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5. Межведомственный запрос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наименование органа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наименование органа, в адрес которого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муниципальных услуг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 указание на нормы и реквизиты правового акта, которым установлена обязанность представления документа, необходимого для предоставления муниципальной услуги, в рамках межведомствен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) сведения, необходимые для представления документа, установленные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) контактную информацию для направления ответа </w:t>
        <w:br/>
        <w:t>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) дату направления межведомствен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8) 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</w:rPr>
        <w:t>66. Результатом административной процедуры является приобщение полученных сведений к документам, представленным заяви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мотрение заявления и принятие решения о включении в список </w:t>
        <w:br/>
        <w:t>или возвращения заявления заявителю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Основанием для начала административной процедуры является получение заявления о включении в список с прилагаемыми к нему документами, предусмотренными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результате осуществления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снования для отказа в предоставлении муниципальной услуги, предусмотренные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8, 41 настоящего административного регламента, отсутствуют, Уполномоченный орган готовит проект решения </w:t>
        <w:br/>
        <w:t xml:space="preserve">о включении гражданина в список граждан, имеющих право на заготовку древесины для собственных нуж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ное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. Решение </w:t>
        <w:br/>
        <w:t xml:space="preserve">о включении гражданина в список граждан, имеющего право на заготовку древесины для собственных нужд подписывается заместителем главы администрации город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жилищно-коммунальному хозяйству, энергетике и транспорту</w:t>
      </w:r>
      <w:r>
        <w:rPr>
          <w:rFonts w:cs="Times New Roman" w:ascii="Times New Roman" w:hAnsi="Times New Roman"/>
          <w:sz w:val="28"/>
          <w:szCs w:val="28"/>
        </w:rPr>
        <w:t xml:space="preserve"> либо уполномоченным лицом и выдается или направляется гражданину в течение 7 календарных дней со дня его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казанных в пунктах 38, 41 настоящего административного регламента, Уполномоченный орган готовит решение заявителю об отказе </w:t>
        <w:br/>
        <w:t xml:space="preserve">в приеме документов либо об отказе во включении в список граждан, имеющих право на заготовку древесины для собственных нужд с указанием оснований для отказа в предоставлении муниципальной услуги и возвращения заявления, который направляется в адрес заявителя по почте или вручается заявителю лич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нятия решения о включении в список либо решения об отказе </w:t>
        <w:br/>
        <w:t>в предоставлении муниципальной услуги и о возвращении заявления заявителю не может превышать 30 календарных дней с даты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ина в список граждан, имеющих право на заготовку древесины для собственных нужд, осуществляется в порядке очередности исходя из времени подачи заявления о включении в список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решения </w:t>
        <w:br/>
        <w:t>о включении в список либо возвращении заявления заявителю.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Проведение мероприятий по определению места заготовки древесины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решение заместителя главы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жилищно-коммунальному хозяйству, энергетике и транспорту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список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за определение места заготовки древесины является уполномоченное лицо МКУ «СГХ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15 дней со дня представления уполномоченным лицом МКУ «СГХ» информации о наличии лесных насаждений с требуемыми качественными показателями, достаточных для заготовки объемов древесины, указанных в заявлении о включении в список, направляет гражданину, включенному в список граждан, имеющих право </w:t>
        <w:br/>
        <w:t>на заготовку древесины для собственных нужд, извещение о возможности заготовки древесины для собственных нуж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лицо МКУ «СГХ»в присутствии заявителя или его представителя определяет границы лесного участка (место рубки) </w:t>
        <w:br/>
        <w:t>или намеченные в рубку деревья с указанием пасек, волоков, мест складирования, знакомит заявителя с правилами заготовки древесины, пожарной и санитарной безопасности в лесах, технологической картой лесосеч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МКУ «СГХ» производит материально-денежную оценку древесины, отведенной в рубку, определяет окончательную стоимость древесины, а также составляет технологическую карту лесосеч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заявителя присутствовать </w:t>
        <w:br/>
        <w:t>при материально-денежной оценке лесных насаждений их оценка производится уполномоченным лицом МКУ «СГХ» с письменного согласия заявителя в его отсут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пределение места заготовки древесины, проведение материально-денежной оценки лесных насажде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Согласие гражданина на заготовку древесины для собственных нужд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пределение места заготовки древесины и поступление материально-денежной оценки лесных насаждений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включенный в список граждан, имеющих право на заготовку древесины для собственных нужд, в течение 20 дней со дня получения извещения о возможности заготовки древесины для собственных нужд представляет в Уполномоченный орган, направивший извещение, письменное согласие на заготовку древесины для собственных нужд согласно приложению № 3 к настоящему административному регламенту (далее – согласие), а также документы, прилагаемые к заявлению о включении в спис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согласии на заготовку древесины для собственных нужд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гражданина (при наличии), место жительства гражданина, реквизиты документа, удостоверяющего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лесных насаждений, заготовка которых будет осуществляться граждани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почты для связи </w:t>
        <w:br/>
        <w:t>с граждани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ражданин, включенный в список граждан, имеющих право на заготовку древесины для собственных нужд, в срок, установленный </w:t>
        <w:br/>
        <w:t xml:space="preserve">в течение 20 дней со дня получения извещения, не представил </w:t>
        <w:br/>
        <w:t xml:space="preserve">в Уполномоченный орган, направивший извещение о возможности заготовки древесины для собственных нужд, письменное согласие на заготовку древесины для собственных нужд, а также документы, прилагаемые </w:t>
        <w:br/>
        <w:t xml:space="preserve">к заявлению о включении в список, указанный орган в течение 15 дней со дня окончания этого срока направляет извещение о возможности заготовки древесины для собственных нужд другому гражданину, включенному в список граждан, имеющих право на заготовку древесины для собственных нужд, </w:t>
        <w:br/>
        <w:t>с соблюдением очередности исходя из времени подачи заявления о включении в спи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должностное лицо Уполномоченного органа готовит проект постановления администрации Верхнесалдинского городского округа о подготовке договора купли-продажи лесных насаждений для собственных нужд с заявителем. Постановление администрации Верхнесалдинского городского округа о подготовке договора подписывается Верхнесалдинского городского округа или лицом, исполняющим полномочия Верхнесалдинского городского округа в течение 1 рабочего дня и выдается или направляется гражданину в течение 7 календарных дней со дня его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я для исключения гражданина из списка граждан, имеющих право на заготовку древесины для собственных нужд, предусмотренного </w:t>
      </w:r>
      <w:hyperlink w:anchor="P2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полномоченный орган готовит решение заявителю об исключении гражданина из списка граждан, имеющих право на заготовку древесины </w:t>
        <w:br/>
        <w:t>для собственных нуж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ное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6 </w:t>
        <w:br/>
        <w:t>с указанием оснований для исключения из списка и возвращения заявления, которое направляется или выдается граждани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постановления администрации Верхнесалдинского городского округа о подготовке договора либо решения об отказе в подготовке этого договора не может превышать 10 календарных дней с даты регистрации соглас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Результатом административной процедуры является принятие постановления администрации Верхнесалдинского городского округа о подготовке договора либо решения об отказе в подготовке этого договор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лючение договора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>Основанием для заключения договора является постановление администрации Верхнесалдинского городского округа о подготовке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атериально-денежной оценки лесных насаждений уполномоченное лицо МКУ «СГХ» производит расчет стоимости лесных насаждений, приобретаемых заявителем по договору, и выдает заявителю квитанцию на их опла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ина для собственных нужд граждан оплачивается в соответствии со ставками платы по договору купли-продажи лесных насаждений для собственных нужд на территории Свердловской области, утвержденными Постановлением Правительства Свердловской области от 29.12.2007 </w:t>
        <w:br/>
        <w:t xml:space="preserve">№ 1347-ПП «Об установлении для граждан ставок платы по договору </w:t>
        <w:br/>
        <w:t>купли-продажи лесных насаждений для собственных нужд на территории Свердловской области» (далее – ставки платы).</w:t>
      </w:r>
    </w:p>
    <w:p>
      <w:pPr>
        <w:pStyle w:val="ConsPlusNormal1"/>
        <w:ind w:firstLine="709"/>
        <w:jc w:val="both"/>
        <w:rPr/>
      </w:pPr>
      <w:bookmarkStart w:id="3" w:name="P409"/>
      <w:bookmarkEnd w:id="3"/>
      <w:r>
        <w:rPr>
          <w:rFonts w:cs="Times New Roman" w:ascii="Times New Roman" w:hAnsi="Times New Roman"/>
          <w:sz w:val="28"/>
          <w:szCs w:val="28"/>
        </w:rPr>
        <w:t>Срок подготовки договора не может превышать 15 дней со дня принятия постановления администрации Верхнесалдинского городского округа о подготовке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в части четвертой настоящего пункта, договор подписывается главой Верхнесалдинского городского округа либо лицом, действующим на основании доверенности главы Верхнесалдинского городского округа и заявителем либо его уполномоченным предста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заявителя или его представителя для подписания договора является отказом от получения муниципальной услуги. Заявитель также может отказаться от получения муниципальной услуги путем направления письменного заявления в течение 5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договора выдается заявителю, который обязан иметь </w:t>
        <w:br/>
        <w:t>его при себе при заготовке и вывозке древесины и предъявлять по требованию должностных лиц администрации Верхнесалдинского городского округа, осуществляющих муниципальный лесной контроль, сотрудников МКУ «СГХ», уполномоченных осуществлять контроль за соблюдением условий договоров, сотрудников правоохранитель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договора является основанием для допуска заявителя </w:t>
        <w:br/>
        <w:t>к заготовке и вывозу древесины, остается в администрации Верхнесалдинского городского округа и служит контрольным экземпля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заключение договора или отказ заявителя от заключения договора (получения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несалдинского городского округа ведет учет договоров купли-продажи лесных насаждений для собственных нужд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не может превышать одн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ного договора и документов, подтверждающих полное внесение оплаты, заявителю передаются лесные насаждения по акту приема-передачи лесных насажде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заготовки древесины для собственных нужд производится учет заготовленной древесины и осмотр лесного участка </w:t>
        <w:br/>
        <w:t>и составляется акт осмотра лесосеки в порядке, установленном правилами заготовки древесин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Состав, последовательность и сроки выполнения административных процедур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требования к порядку </w:t>
        <w:br/>
        <w:t xml:space="preserve">их выполнения, в том числе особенности выполнения административных процедур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электронной форме, а также особенности выполнения административных процедур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ФЦ </w:t>
        <w:br/>
      </w:r>
      <w:r>
        <w:rPr>
          <w:rFonts w:cs="Times New Roman" w:ascii="Times New Roman" w:hAnsi="Times New Roman"/>
          <w:b/>
          <w:sz w:val="28"/>
        </w:rPr>
        <w:t xml:space="preserve">по предоставлению муниципальной услуги в </w:t>
      </w:r>
      <w:r>
        <w:rPr>
          <w:rFonts w:cs="Times New Roman" w:ascii="Times New Roman" w:hAnsi="Times New Roman"/>
          <w:b/>
          <w:sz w:val="28"/>
          <w:szCs w:val="28"/>
        </w:rPr>
        <w:t>целях отоп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, не имеющих центрального отопления, и топ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ей в банях, расположенных на земельных участках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находятся жилые до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редоставление муниципальной услуги по заявлению о заготовке древесины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заготовке древес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о заготовке древесины и принятие решения (постановления) о заключении договора или возвращении заявления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ероприятий по определению места заготовки древес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о заготовке древесин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явление о заготовке древесины и прилагаемые к нему документы заявитель вправе направить в Уполномоченный орган, в МФЦ посредством почтовой связи, лично или в электронной форме через Еди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заготовке древеси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заготовке древесины осуществляется делопроизводителем. Делопроизводитель в течение 1 рабочего дня со дня поступления заявления осуществляет его регистрацию в Журнале регистрации с присвоением входящего ном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е о заготовке древесины направляется </w:t>
        <w:br/>
        <w:t xml:space="preserve">на рассмотрение главе Верхнесалдинского городского округа или лицу, исполняющему полномочия главы Верхнесалдинского городск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заготовке древесины рассматривается главой Верхнесалдинского городского округа или уполномоченным представителем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ручение главы Верхнесалдинского городского округа или лица, исполняющего полномочия главы Верхнесалдинского городского округа рассмотреть представленные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Основанием для начала административной процедуры является наличие зарегистрированного заявления о заготовке древесины </w:t>
        <w:br/>
        <w:t>и непредставление заявителем документов, указанных в пункте 26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службы государственной регистрации, кадастра и картографии по Свердловской области направляются межведомственные запросы о представлении выписки из Единого государственного реестра прав на недвижимое имущество и сделок с ним </w:t>
        <w:br/>
        <w:t xml:space="preserve">на земельный участок или объекты недвижимости, расположенные </w:t>
        <w:br/>
        <w:t>на земельном участ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менование органа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адрес которого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муниципальных услуг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нормы и реквизиты правового акта, которым установлена обязанность представления документа, необходимого для предоставления муниципальной услуги, в рамках межведомственного взаимо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, установленные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ую информацию для направления ответа </w:t>
        <w:br/>
        <w:t>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правления межведомствен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общение полученных сведений к документам, представленным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ления и принятие решения о заключении договора </w:t>
        <w:br/>
        <w:t>или возвращении заявления заявител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Основанием для начала административной процедуры является получение заявления о заготовке древесины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6 настоящего административного регламента, в результате осуществлен</w:t>
      </w:r>
      <w:r>
        <w:rPr>
          <w:rFonts w:cs="Times New Roman" w:ascii="Times New Roman" w:hAnsi="Times New Roman"/>
          <w:sz w:val="28"/>
          <w:szCs w:val="28"/>
        </w:rPr>
        <w:t>ия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снования для отказа в предоставлении муниципальной услуг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38, 4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сутствуют, должностное лицо Уполномоченного органа готовит проект постановления администрации Верхнесалдинского городского округа о заключении договора с заявителем. Постановление администрации Верхнесалдинского городского округа о заключении договора подписывается главой Верхнесалдинского городского округа или лицом, исполняющим полномочия главы Верхнесалдинского городского округа в течение 1 рабочего дня и направляется гражданину в течение 7 календарных дней со дня его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казанных в пункте 45 настоящего административного регламента, должностное лицо Уполномоченного органа готовит решение заявителю об отказе в подготовке договора купли-продажи лесных насаждений для собственных нужд, подготовленное по форме согласно приложению № 7 </w:t>
        <w:br/>
        <w:t xml:space="preserve">к настоящему административному регламенту с указанием оснований </w:t>
        <w:br/>
        <w:t xml:space="preserve">для отказа в подготовке договора и возвращения заявления, которое направляется по почте или вручается заявителю лич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администрации Верхнесалдинского городского округа о заключении договора либо решения об отказе в предоставлении государственной услуги и о возвращении заявления заявителю не может превышать 15 календарных дней с даты регистраци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администрации Верхнесалдинского городского округа о заключении договора либо возвращении заявления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по определению места заготовки древесин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Основанием для начала административной процедуры </w:t>
        <w:br/>
        <w:t>по определению места заготовки древесины является постановление администрации Верхнесалдинского городского округа о заключении с заявителем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за определение места заготовки древесины является уполномоченное лицо МКУ «СГ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обращается в Уполномоченный орган для проведения мероприятий по определению места заготовки древесины, </w:t>
        <w:br/>
        <w:t>материально-денежной оценки лесных наса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лицо МКУ «СГХ» в присутствии заявителя или его представителя определяет границы лесного участка (место рубки) </w:t>
        <w:br/>
        <w:t>или намеченные в рубку деревья с указанием пасек, волоков, мест складирования, знакомит заявителя с правилами заготовки древесины, пожарной и санитарной безопасности в лесах, технологической картой лесосеч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МКУ «СГХ» производит материально-денежную оценку древесины, отведенной в рубку, определяет окончательную стоимость древесины, а также составляет технологическую карту лесосеч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заявителя присутствовать </w:t>
        <w:br/>
        <w:t>при материально-денежной оценке лесных насаждений их оценка производится уполномоченным лицом МКУ «СГХ» с письменного согласия заявителя в его отсут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пределение места заготовки древесины, проведение материально-денежной оценки лесных насаждений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Основанием для начала административной процедуры является определение места заготовки древесины и поступление материально-денежной оценки лесных насаждений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атериально-денежной оценки лесных насаждений должностное лицо Уполномоченного органа производит расчет стоимости лесных насаждений, приобретаемых заявителем по договору, и выдает заявителю квитанцию на их опла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 для собственных нужд граждан оплачивается в соответствии со ставками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проекта договора определяется с учетом возможности проведения работ по отводу и таксации лесных насаждений. При поступлении заявления в бесснежный период срок подготовки проекта договора не может превышать один месяц со дня принятия решения о предоставлении муниципальной услуги. При поступлении заявления в период устойчивого снежного покрова срок подготовки проекта договора не должен превышать один месяц от даты схода снежного покро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писывается главой Верхнесалдинского городского округа либо лицом, исполняющим полномочия Верхнесалдинского городского округа и заявителем либо его уполномоченным представителем не позднее срока, указанного в пункте 1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заявителя или его представителя для подписания договора является отказом от получения муниципальной услуги. Заявитель также может отказаться от получения муниципальной услуги путем направления письменного заявления в течение 5 календарных дней со дня получения им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договора выдается заявителю, который обязан иметь его при себе при заготовке и вывозке древесины и предъявлять по требованию должностных лиц МКУ «СГХ», осуществляющих муниципальный лесной контроль, сотрудников МКУ «СГХ», уполномоченных осуществлять контроль за соблюдением условий договоров, сотрудников правоохранительных органов. После заготовки и вывоза древесины с отметкой об осмотре места рубки договор хранится у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договора является основанием для допуска заявителя </w:t>
        <w:br/>
        <w:t>к заготовке и вывозу древесины, остается в МКУ «СГХ»и служит контрольным экземпля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несалдинского городского округа ведет учет договоров купли-продажи лесных насаждений для собственных нужд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не может превышать одн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ного договора и документов, подтверждающих полное внесение оплаты, заявителю передаются лесные насаждения по акту приема-передачи лесных наса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срока заготовки древесины для собственных нужд производится учет заготовленной древесины и осмотр лесного участка </w:t>
        <w:br/>
        <w:t>и составляется акт осмотра мест рубок в порядке, установленном правилами заготовки древес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заключение договора или отказ заявителя от заключения договора (получения муниципальной услуги)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с использованием Единого портала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77. Запись на прием в орган (организацию) для подачи запроса </w:t>
        <w:br/>
        <w:t>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В целях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 осуществляется прием заявителей по предварительной запис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предоставляется возможность записи в любые свободные </w:t>
        <w:br/>
        <w:t>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(организация) не вправе требовать от заявителя совершения иных действий, кроме прохождения идентификации и аутентификации </w:t>
        <w:br/>
        <w:t xml:space="preserve">в соответствии с нормативными правовыми актами Российской Федерации, указания цели приема, а также предоставления сведений, необходимых </w:t>
        <w:br/>
        <w:t>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78. Формирование запроса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На Едином портале, официальном сайте размещаются образцы заполнения электронной формы запрос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формировании запроса заявителю обеспечивае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озможность копирования и сохранения запроса и иных документов, указанных в пунктах 25, 2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</w:t>
        <w:br/>
        <w:t xml:space="preserve"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в электронной форме» (далее – единая система идентификации </w:t>
        <w:br/>
        <w:t>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4) сформированный и подписанный запрос, и иные документы, указанные в пунктах 25, 26 настоящего административного регламента, необходимые </w:t>
        <w:br/>
        <w:t xml:space="preserve">для предоставления муниципальной услуги, направляю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</w:rPr>
        <w:t xml:space="preserve">79. </w:t>
      </w:r>
      <w:r>
        <w:rPr>
          <w:color w:val="000000"/>
          <w:sz w:val="28"/>
          <w:szCs w:val="28"/>
          <w:lang w:eastAsia="en-US"/>
        </w:rPr>
        <w:t xml:space="preserve">Прием и регистрация Уполномоченным органом запроса </w:t>
        <w:br/>
        <w:t xml:space="preserve">о предоставлении муниципальной услуги и иных документов, необходимых </w:t>
        <w:br/>
        <w:t>для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 уполномоченный орган обеспечивает прием документов, необходимых для предоставления муниципальной услуги, и регистрацию запроса </w:t>
        <w:br/>
        <w:t xml:space="preserve">без необходимости повторного представления заявителем таких документов </w:t>
        <w:br/>
        <w:t>на бумажном носителе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срок регистрации запроса – 1 рабочий день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) предоставление муниципальной услуги начинается с момента приема </w:t>
        <w:br/>
        <w:t xml:space="preserve">и регистрации Уполномоченным органом 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ах 38, 40, 41, 43, 45 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при наличии хотя бы одного из указанных оснований должностное лицо, ответственное за предоставление муниципальной услуги, в срок, </w:t>
        <w:br/>
        <w:t>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</w:t>
        <w:br/>
        <w:t xml:space="preserve">в соответствующем разделе Единого портала государственных </w:t>
        <w:br/>
        <w:t>и муниципальных услуг (функций), официального сайта заявителю будет представлена информация о ходе выполнения указанного запрос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>4) прием и регистрация запроса осуществляются должностным лицом структурного подразделения, ответственного за регистрацию входящих заявлен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после регистрации запрос направляется в структурное подразделение, ответственное з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80. Оплата государственной пошлины за предоставление муниципальной услуги и уплата иных платежей, взимаемых в соответствии </w:t>
        <w:br/>
        <w:t>с законодательством Российской Федерации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осударственная пошлина за предоставление муниципальной услуги </w:t>
        <w:br/>
        <w:t>не взимается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81. Получение результа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 В качестве результа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заявитель по его выбору вправе получить уведомление об окончании строительства на бумажном носителе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 Заявитель вправе получить результат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в форме электронного документа или документа на бумажном носителе в течение срока действия результа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>82. Получение сведений о ходе выполнения запрос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</w:t>
        <w:b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ение о записи на прием в Уполномоченный орган или МФЦ (описывается в случае необходимости дополнительно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ведомление о приеме и регистрации запроса и иных документов, необходимых для предоставления муниципальной услуги (описывается </w:t>
        <w:br/>
        <w:t>в случае необходимости дополнительно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</w:t>
        <w:br/>
        <w:t>для предоставления муниципальной услуги (описывается в случае необходимости дополнительно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уведомление о результатах рассмотрения документов, необходимых </w:t>
        <w:br/>
        <w:t>для предоставления муниципальной услуги (описывается в случае необходимости дополнительно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уведомление о возможности получить результат предоставления муниципальной услуги (описывается в случае необходимости дополнительно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3. Осуществление оценки качества предоставления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явителям обеспечивается возможность оценить доступность и качеств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на Едином портале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Случаи и порядок предоставления муниципальной услуги </w:t>
        <w:br/>
        <w:t>в упреждающем (проактивном) режим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84. Предоставление услуги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реждающем (проактивном) </w:t>
      </w:r>
      <w:r>
        <w:rPr>
          <w:color w:val="000000"/>
          <w:sz w:val="28"/>
          <w:szCs w:val="28"/>
          <w:lang w:eastAsia="en-US"/>
        </w:rPr>
        <w:t xml:space="preserve">режиме </w:t>
        <w:br/>
        <w:t>не предусмотрено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П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8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с заявлением об исправлении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6. Основанием для начала процедуры по исправлению опечаток </w:t>
        <w:br/>
        <w:t xml:space="preserve">и (или) ошибок, допущенных в документах, выданных в результате предоставления муниципальной услуги, является поступление </w:t>
        <w:br/>
        <w:t xml:space="preserve">в Уполномоченный орган заявления об исправлении опечаток и (или) ошибок </w:t>
        <w:br/>
        <w:t>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87. Заявление об исправлении опечаток и (или) ошибок с указанием способа информирования о результатах его рассмотрения и документы, </w:t>
        <w:br/>
        <w:t>в которых содержатся опечатки и (или) ошибки, представляются способами, указанными в пункте 28 настоящего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8"/>
          <w:szCs w:val="28"/>
        </w:rPr>
        <w:t>8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рассмотрения заявления об исправлении опечаток </w:t>
        <w:br/>
        <w:t>и (или) ошибок специалист Уполномоченного органа в течение 2 рабочих дней со дня поступления в Уполномоченный орга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казанного </w:t>
      </w:r>
      <w:r>
        <w:rPr>
          <w:color w:val="000000"/>
          <w:sz w:val="28"/>
          <w:szCs w:val="28"/>
        </w:rPr>
        <w:t>заявлени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ет решение о мотивированном отказе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9. При исправлении опечаток и (или) ошибок, допущенных </w:t>
        <w:br/>
        <w:t>в документах, выданных в результате предоставления муниципальной услуги, не допускае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несение новой информации, сведений из вновь полученных документов, которые не были представлены при подаче заявления </w:t>
        <w:br/>
        <w:t>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. Критерием принятия решения об исправлении опечаток </w:t>
        <w:br/>
        <w:t xml:space="preserve">и (или) ошибок является наличие опечаток и (или) ошибок, допущенных </w:t>
        <w:br/>
        <w:t xml:space="preserve">в документах, являющихся результатом предоставления муниципальной услуги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1. 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несоответствие заявителя кругу лиц, указанных в пунктах 3, 4 настоящего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факта допущения опечаток и ошибок в договор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8"/>
          <w:szCs w:val="28"/>
        </w:rPr>
        <w:t>92. Максимальный срок исполнения процедуры составляет не более</w:t>
        <w:br/>
        <w:t>5 рабочих дней со дня поступления в Уполномоченный орга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  <w:br/>
        <w:t>об исправлении опечаток и (или) ошибок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. Результатом процедуры являе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4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Раздел 5.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5. Текущий контроль осуществляется постоянно должностными лицами по каждой административной процедуре в соответствии </w:t>
        <w:br/>
        <w:t>с утвержденны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, принятые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. 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</w:t>
        <w:br/>
        <w:t>его замещающее, а также принимают срочные меры по устранению нарушений.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Проверки могут быть плановыми и внеплановым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</w:t>
        <w:br/>
        <w:t xml:space="preserve">на основании комплексного запроса, иных документов, информации </w:t>
        <w:br/>
        <w:t xml:space="preserve">и (или) сведений, необходимых для предоставления государственных </w:t>
        <w:br/>
        <w:t>и (или) муниципальных услуг, указанных в комплексном запросе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</w:t>
        <w:br/>
        <w:t>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1.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</w:t>
      </w:r>
      <w:r>
        <w:rPr>
          <w:rFonts w:eastAsia="Calibri"/>
          <w:color w:val="000000"/>
          <w:sz w:val="28"/>
          <w:szCs w:val="28"/>
          <w:lang w:eastAsia="en-US"/>
        </w:rPr>
        <w:t>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>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. Должностное лицо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установленного порядка приема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надлежащих мер по полной и всесторонней проверке представленных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сроков рассмотрения документов, соблюдение порядка выдачи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ет выданных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оевременное формирование, ведение и надлежащее хранение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. 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я, характеризующие требования к порядку и формам контроля </w:t>
        <w:br/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4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е заинтересованное лицо может осуществлять контроль за полнотой </w:t>
        <w:br/>
        <w:t xml:space="preserve">и качеством предоставления муниципальной услуги, обратившись </w:t>
        <w:br/>
        <w:t>к руководителю Уполномоченного органа или лицу, его замещающему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осудебный (внесудебный) порядок обжалования решений </w:t>
        <w:br/>
        <w:t>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И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5. 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ми лицами, а также решения и действия (бездействие) МФЦ, работников МФЦ </w:t>
        <w:br/>
        <w:t>в досудебном (внесудебном) порядке в том числе в случаях, предусмотренных статьей 11.1 Федерального закона от 27 июля 2010 года № 210-ФЗ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ганы власти, организации и уполномоченные </w:t>
        <w:br/>
        <w:t xml:space="preserve">на 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6. В случае обжалования решений и действий (бездействия) Уполномоченного органа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</w:t>
        <w:br/>
        <w:t xml:space="preserve">в электронной форме, по почте или через МФЦ. 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7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у на решения и действия (бездействие) МФЦ также возможно подать в Министерство цифрового развития и связи Свердловской области </w:t>
        <w:br/>
        <w:t xml:space="preserve">(далее – учредитель МФЦ) в письменной форме на бумажном носителе, </w:t>
        <w:br/>
        <w:t xml:space="preserve">в том числе при личном приеме заявителя, в электронной форме, по почте </w:t>
        <w:br/>
        <w:t>или через МФЦ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hanging="0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8. Уполномоченный орган, МФЦ, а также учредитель МФЦ обеспечивают: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информирование заявителей о порядке обжалования решений </w:t>
        <w:br/>
        <w:t xml:space="preserve">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, решений и действий (бездействия) МФЦ, </w:t>
        <w:br/>
        <w:t>его должностных лиц и работников посредством размещения информации: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фициальных сайтах органов, предоставляющих муниципальные услуги, МФЦ (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mfc66.ru/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 и учредителя МФЦ (http://digital.midural.ru/);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консультирование заявителей о порядке обжалования решений </w:t>
        <w:br/>
        <w:t xml:space="preserve">и действий (бездействия) органа, предоставляющего муниципальную услугу, его должностных лиц и муниципальных служащих, решений и действий (бездействия) МФЦ, его должностных лиц и работников, в том числе </w:t>
        <w:br/>
        <w:t>по телефону, электронной почте, при личном приеме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9. Порядок досудебного (внесудебного) обжалования решений </w:t>
        <w:br/>
        <w:t xml:space="preserve">и действий (бездействия) Уполномоченного органа, его должностных лиц </w:t>
        <w:br/>
        <w:t xml:space="preserve">и муниципальных служащих Уполномоченного органа, а также решений </w:t>
        <w:br/>
        <w:t>и действий (бездействия) МФЦ, работников МФЦ регулируетс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статьями 11.1-11.3 Федерального закона от 27 июля 2010 года </w:t>
        <w:br/>
        <w:t xml:space="preserve">№ 210-ФЗ «Об организации предоставления государственных </w:t>
        <w:br/>
        <w:t>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остановлением Правительства Свердловской области от 22.11.2018</w:t>
        <w:br/>
        <w:t xml:space="preserve">№ 828-ПП «Об утверждении Положения об особенностях подачи </w:t>
        <w:br/>
        <w:t xml:space="preserve">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</w:t>
        <w:br/>
        <w:t>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постановлением администрации Верхнесалдинского городского округа                              от 20.03.2019 № 1009 «Об утверждении Положения об особенностях подачи и рассмотрения жалоб на решения и действия (бездействие) администрации городского округа, предоставляющей муниципальные услуги, ее должностных лиц, муниципальных служащих администрации городского округ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0. Полная информация о порядке подачи и рассмотрения жалобы </w:t>
        <w:br/>
        <w:t xml:space="preserve">на решения и действия (бездействие) Уполномоченного органа, предоставляющего муниципальную услугу, его должностных лиц </w:t>
        <w:br/>
        <w:t xml:space="preserve">и муниципальных служащих Уполномоченного органа, а также решения </w:t>
        <w:br/>
        <w:t>и действия (бездействие) МФЦ, работников МФЦ размещена на Едином портале в разделе «Дополнительная информация» соответствующей муниципальной услуги по адресу: www.gosuslugi.ru.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before="0" w:after="0"/>
        <w:ind w:left="4678" w:hanging="0"/>
        <w:contextualSpacing/>
        <w:textAlignment w:val="baseline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«Заключение договоров купли-продажи лесных насаждений, расположенных </w:t>
        <w:br/>
        <w:t>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Главе Верхнесалдинского городского округа 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ый адрес, контактный телефон)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паспорт: серия _______номер_______________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)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/>
      </w:pPr>
      <w:r>
        <w:rPr>
          <w:sz w:val="24"/>
          <w:szCs w:val="24"/>
        </w:rPr>
        <w:t>ИНН_____________________________________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в список граждан, имеющих право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готовку древесины для собственных нужд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В соответствии с Законом Свердловской области от 3 декабря 2007 года № 152</w:t>
        <w:noBreakHyphen/>
        <w:t xml:space="preserve">ОЗ </w:t>
        <w:br/>
        <w:t xml:space="preserve">«О порядке и нормативах заготовки гражданами древесины для собственных нужд </w:t>
        <w:br/>
        <w:t xml:space="preserve">на территории Свердловской области» прошу Вас включить в список граждан, имеющих право на заготовку древесины для собственных нужд на территории городских </w:t>
        <w:br/>
        <w:t>лесов Верхнесалдинского городского округа, древесины в объеме _____ кубических метров, в том числе деловой – ____ кубических метров для собственных нужд (нужное подчеркнуть):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озведение жилых домов на земельных участках, предназначенных </w:t>
        <w:br/>
        <w:t xml:space="preserve">для индивидуального жилищного строительства, ведения личного подсобного хозяйства </w:t>
        <w:br/>
        <w:t>или дачного хозяйства;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ведение иных строений, за исключением жилых домов;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конструкция и (или) ремонта строений;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собственных нужд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свое право на получение древесины для собственных нужд на территории Свердловской области в установленный период не использовал (а). 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представление недостоверных сведений предупрежден (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рмой пункта 4.1 статьи 30 Лесного кодекса Российской Федерации о запрете отчуждения или перехода от одного лица к другому иными способами, древесины, заготовленной гражданами для собственных нужд ознакомлен 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в соответствии с Федеральным законом </w:t>
        <w:br/>
        <w:t>от 27 июля 2006 года № 152</w:t>
        <w:noBreakHyphen/>
        <w:t>ФЗ «О персональных данных» соглас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 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(подпись)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spacing w:before="0" w:after="0"/>
        <w:ind w:left="4678" w:hanging="0"/>
        <w:contextualSpacing/>
        <w:textAlignment w:val="baseline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«Заключение договоров купли-продажи лесных насаждений, расположенных </w:t>
        <w:br/>
        <w:t>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лаве Верхнесалдинского городского округа 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ый адрес, контактный телефо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: серия _______номер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)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_____________________________________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В соответствии с Законом Свердловской области от 3 декабря 2007 года № 152</w:t>
        <w:noBreakHyphen/>
        <w:t xml:space="preserve">ОЗ </w:t>
        <w:br/>
        <w:t xml:space="preserve">«О порядке и нормативах заготовки гражданами древесины для собственных нужд </w:t>
        <w:br/>
        <w:t xml:space="preserve">на территории Свердловской области» прошу Вас выделить на территории городских лесов Верхнесалдинского городского округа дровяной древесины в объеме ____________ кубических метров, </w:t>
        <w:br/>
        <w:t>для собственных нужд (нужное подчеркнуть):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опление жилых помещений, не имеющих центрального отопления;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опка печей в банях, расположенных на земельных участках, на которых находятся жилые дома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свое право на получение древесины для собственных нужд на территории Свердловской области в установленный период не использовал (а). 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представление недостоверных сведений предупрежден (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рмой пункта 4.1. статьи 30 Лесного кодекса Российской Федерации о запрете отчуждения или перехода от одного лица к другому иными способами, древесины, заготовленной гражданами для собственных нужд ознакомлен 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в соответствии с Федеральным законом от 27 июля 2006 года № 152</w:t>
        <w:noBreakHyphen/>
        <w:t>ФЗ «О персональных данных» соглас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 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spacing w:before="0" w:after="0"/>
        <w:ind w:left="4678" w:hanging="0"/>
        <w:contextualSpacing/>
        <w:textAlignment w:val="baseline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«Заключение договоров купли-продажи лесных насаждений, расположенных </w:t>
        <w:br/>
        <w:t>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лаве Верхнесалдинского городского округа 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ый адрес, контактный телефо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: серия _______номер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)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_____________________________________</w:t>
      </w:r>
    </w:p>
    <w:p>
      <w:pPr>
        <w:pStyle w:val="Normal"/>
        <w:suppressAutoHyphens w:val="true"/>
        <w:ind w:firstLine="4253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В соответствии с Законом Свердловской области от 3 декабря 2007 года № 152</w:t>
        <w:noBreakHyphen/>
        <w:t xml:space="preserve">ОЗ </w:t>
        <w:br/>
        <w:t xml:space="preserve">«О порядке и нормативах заготовки гражданами древесины для собственных нужд </w:t>
        <w:br/>
        <w:t>на территории Свердловской области» даю согласие на заготовку древесины на территории городских лесов Верхнесалдинского городского округа, квартала _____________, выдела ____________,</w:t>
        <w:br/>
        <w:t xml:space="preserve">в объеме _______ кубических метров, в том числе деловой – _____ кубических метров </w:t>
        <w:br/>
        <w:t>для ____________________________________________________________________________.</w:t>
      </w:r>
    </w:p>
    <w:p>
      <w:pPr>
        <w:pStyle w:val="Normal"/>
        <w:spacing w:lineRule="auto" w:line="232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цель приобретения древесин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свое право на получение древесины для собственных нужд на территории Свердловской области в установленный период не использовал (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представление недостоверных сведений предупрежден (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а                                                                                               подпись</w:t>
      </w:r>
    </w:p>
    <w:p>
      <w:pPr>
        <w:pStyle w:val="Normal"/>
        <w:suppressAutoHyphens w:val="true"/>
        <w:ind w:firstLine="4253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spacing w:before="0" w:after="0"/>
        <w:ind w:left="4678" w:hanging="0"/>
        <w:contextualSpacing/>
        <w:textAlignment w:val="baseline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«Заключение договоров купли-продажи лесных насаждений, расположенных </w:t>
        <w:br/>
        <w:t>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лаве Верхнесалдинского городского округа 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ый адрес, контактный телефо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: серия _______номер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)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ш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отказе в приеме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лючение договоров купли-продажи лесных насаждений, расположенных на землях Верхнесалдинского городского округа, для собственных нужд граждан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№ 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заявления № _______ от ___________ принято решение  об отказе  в приеме  документов,  необходимых  для  предоставления муниципальной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7"/>
        <w:gridCol w:w="3464"/>
        <w:gridCol w:w="3245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пункта, пункта Административного регламен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ания </w:t>
              <w:br/>
              <w:t>для отказа в соответствии с единым стандарт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ение причин отказа </w:t>
              <w:br/>
              <w:t>в предоставлении муниципальной услуг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1 пункта 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ключении в список и (или) заявление о заготовке древесины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редставлено в орган местного самоуправления, </w:t>
              <w:br/>
              <w:t>в полномочия которого не входит предоставление у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едставленные документы утратили силу на момент обращения </w:t>
              <w:br/>
      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3 пункта 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4 пункта 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5 пункта 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корректно заполнены поля в форме заявления, в том числе в интерактивной форме заявления на Едином портал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 пункта 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неполного комплекта документов, необходимых для предоставления муниципальной у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7 пункта 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уполномоченный орган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__   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   (подпись)                         (расшифровка подписи)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spacing w:before="0" w:after="0"/>
        <w:ind w:left="4678" w:hanging="0"/>
        <w:contextualSpacing/>
        <w:textAlignment w:val="baseline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«Заключение договоров купли-продажи лесных насаждений, расположенных </w:t>
        <w:br/>
        <w:t>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лаве Верхнесалдинского городского округа 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ый адрес, контактный телефо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: серия _______номер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)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_____________________________________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о включении в список граждан, имеющих право </w:t>
        <w:br/>
        <w:t>на заготовку древесины для собственных нуж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№ 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заявления о включении в список граждан, имеющих право на заготовку древесины для собственных нужд № _______ от ___________ принято решение об отказе во включении в список граждан, имеющих право на заготовку древесины для собственных нужд по следующим основа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39"/>
        <w:gridCol w:w="4129"/>
        <w:gridCol w:w="2536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пункта, пункта административного регламен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1 пункта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ключении в список подано гражданином, не имеющим на это полномоч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явлении о включении в список указаны объемы подлежащей заготовке древесины, превышающие нормативы заготовки гражданами древесины для собственных нужд на территории Свердлов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3 пункта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блюдена периодичность заготовки гражданами древесины для собственных нуж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4 пункта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лению о включении в список </w:t>
              <w:br/>
              <w:t>не приложены документы, подтверждающие нуждаемость граждан, подавших заявление о включении в спис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5 пункта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ы документы, которые </w:t>
              <w:br/>
              <w:t>не подтверждают нуждаемость гражданина в заготовке древесины, подавшего заявление о включении в спис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 пункта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о включении в список подано гражданином, не проживающим </w:t>
              <w:br/>
              <w:t>на территории Верхнесалдинского городск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7 пункта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ключении в список подано гражданином, включенным в список граждан, имеющих право на заготовку древесины для собственных нуж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8 пункта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ражданине включены в реестр недобросовестных арендаторов лесных участков и покупателей лесных насажд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уполномоченный орган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   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spacing w:before="0" w:after="0"/>
        <w:ind w:left="4678" w:hanging="0"/>
        <w:contextualSpacing/>
        <w:textAlignment w:val="baseline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«Заключение договоров купли-продажи лесных насаждений, расположенных </w:t>
        <w:br/>
        <w:t>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лаве Верхнесалдинского городского округа 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ый адрес, контактный телефо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: серия _______номер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)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_____________________________________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сключении граждан, включенных в список граждан, имеющих право </w:t>
        <w:br/>
        <w:t>на заготовку древесины для собственных нуж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№ 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упившего заявления № _______ от ___________ принято решение об исключении граждан, включенных в список граждан, имеющих право </w:t>
        <w:br/>
        <w:t>на заготовку древесины для собственных нужд по следующим основа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28"/>
        <w:gridCol w:w="4297"/>
        <w:gridCol w:w="2482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пункта, пункта Административного регламе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1 пункта 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а гражданином заявления </w:t>
              <w:br/>
              <w:t>об исключении из спис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гражданином заготовки древесины в целях, указанных в заявлении </w:t>
              <w:br/>
              <w:t>о включении в спис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3 пункта 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в документах, прилагаемых </w:t>
              <w:br/>
              <w:t xml:space="preserve">к заявлению о включении в список, сведений, не соответствующих действительности и послуживших основанием для включения в список, </w:t>
              <w:br/>
              <w:t>а также неправомерных действий должностных лиц Уполномоченного органа  при решении вопроса о включении в спис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4 пункта 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уждаемости гражданина, подавшего заявление о включении в список, в заготовке древеси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5 пункта 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дставление гражданином в срок письменного согласия на заготовку древесины для собственных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 пункта 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отказ гражданина от заключения договора купли-продажи лесных насаждений для собственных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уполномоченный орган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   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spacing w:before="0" w:after="0"/>
        <w:ind w:left="4678" w:hanging="0"/>
        <w:contextualSpacing/>
        <w:textAlignment w:val="baseline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«Заключение договоров купли-продажи лесных насаждений, расположенных </w:t>
        <w:br/>
        <w:t>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лаве Верхнесалдинского городского округа 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ый адрес, контактный телефо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: серия _______номер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)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_____________________________________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тказе в подготовке договора купли-продажи лесных насаждений </w:t>
        <w:br/>
        <w:t xml:space="preserve">для собственных нужд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№ 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упившего заявления о заготовке древесины для собственных нужд № _______ от ___________ принято решение об отказе в подготовке договора </w:t>
        <w:br/>
        <w:t>купли-продажи лесных насаждений для собственных нужд граждан по следующим основа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36"/>
        <w:gridCol w:w="4134"/>
        <w:gridCol w:w="2436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пункта, пункта Административного регламен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1 пункта 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ключении в список подано гражданином, не имеющим на это полномоч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явлении о заготовке древесины указаны объемы подлежащей заготовке древесины, превышающие нормативы заготовки гражданами древесины для собственных нужд на территории Свердловской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3 пункта 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лению о заготовке древесины не приложены документы, подтверждающие нуждаемость гражданина в заготовке древесины, подавшего заявление </w:t>
              <w:br/>
              <w:t>о заготовке древес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4 пункта 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ы документы, которые </w:t>
              <w:br/>
              <w:t>не подтверждают нуждаемость гражданина в заготовке древесины, подавшего заявление о заготовке древес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5 пункта 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о заготовке древесины подано гражданином, не проживающим </w:t>
              <w:br/>
              <w:t>на территории Верхнесалдинского городского окру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 пункта 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ражданине включены в реестр недобросовестных арендаторов лесных участков и покупателей лесных насажд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уполномоченный орган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  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   (подпись)                         (расшифровка подпис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uppressAutoHyphens w:val="true"/>
        <w:spacing w:before="0" w:after="0"/>
        <w:ind w:left="4678" w:hanging="0"/>
        <w:contextualSpacing/>
        <w:textAlignment w:val="baseline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«Заключение договоров купли-продажи лесных насаждений, расположенных </w:t>
        <w:br/>
        <w:t>на землях Верхнесалдинского городского округа, для собственных нужд граждан»</w:t>
      </w:r>
    </w:p>
    <w:p>
      <w:pPr>
        <w:pStyle w:val="Normal"/>
        <w:suppressAutoHyphens w:val="true"/>
        <w:spacing w:before="0" w:after="0"/>
        <w:ind w:left="5670" w:hanging="0"/>
        <w:contextualSpacing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Главе Верхнесалдинского городского округа 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ый адрес, контактный телефо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: серия _______номер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)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_____________________________________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ключении гражданина в список граждан, имеющих право на заготовку древесины для собственных нужд граждан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№ 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есным кодеком Российской Федерации по результатам рассмотрения заявления о включении в список граждан, имеющих право на заготовку древесины для собственных нужд №______________ от ______________ принято решение </w:t>
        <w:br/>
        <w:t xml:space="preserve">о включении гражданина в список гражданин, имеющих право на заготовку древесины </w:t>
        <w:br/>
        <w:t>для собственных нуж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готовки древесины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лежащей заготовке древесины: _____________ кубических метров, в том числе деловой ____________ кубических мет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_____   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 (подпись)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77" w:firstLine="709"/>
        <w:jc w:val="right"/>
        <w:rPr/>
      </w:pPr>
      <w:bookmarkStart w:id="4" w:name="sub_1000"/>
      <w:r>
        <w:rPr/>
        <w:t xml:space="preserve"> </w:t>
      </w:r>
      <w:bookmarkEnd w:id="4"/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5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56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5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7">
    <w:name w:val="*П-Заголовок НПА Знак"/>
    <w:qFormat/>
    <w:rPr>
      <w:b/>
      <w:i/>
      <w:sz w:val="28"/>
      <w:szCs w:val="28"/>
    </w:rPr>
  </w:style>
  <w:style w:type="character" w:styleId="Style8">
    <w:name w:val="Основной текст Знак"/>
    <w:qFormat/>
    <w:rPr>
      <w:b/>
      <w:i/>
      <w:sz w:val="28"/>
    </w:rPr>
  </w:style>
  <w:style w:type="character" w:styleId="Style9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201">
    <w:name w:val="*П-20-Текст документа Знак"/>
    <w:qFormat/>
    <w:rPr>
      <w:color w:val="000000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_"/>
    <w:qFormat/>
    <w:rPr>
      <w:sz w:val="26"/>
      <w:shd w:fill="FFFFFF" w:val="clear"/>
    </w:rPr>
  </w:style>
  <w:style w:type="character" w:styleId="51">
    <w:name w:val="Основной текст5"/>
    <w:qFormat/>
    <w:rPr>
      <w:rFonts w:ascii="Times New Roman" w:hAnsi="Times New Roman" w:cs="Times New Roman"/>
      <w:sz w:val="26"/>
      <w:shd w:fill="FFFFFF" w:val="clear"/>
    </w:rPr>
  </w:style>
  <w:style w:type="character" w:styleId="41">
    <w:name w:val="Основной текст (4)_"/>
    <w:qFormat/>
    <w:rPr>
      <w:spacing w:val="10"/>
      <w:sz w:val="26"/>
      <w:shd w:fill="FFFFFF" w:val="clear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*П-СЛЕВА без абзаца Знак"/>
    <w:qFormat/>
    <w:rPr>
      <w:color w:val="000000"/>
      <w:sz w:val="28"/>
      <w:szCs w:val="28"/>
    </w:rPr>
  </w:style>
  <w:style w:type="character" w:styleId="Style32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33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3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b/>
      <w:bCs/>
      <w:spacing w:val="2"/>
      <w:sz w:val="22"/>
      <w:szCs w:val="22"/>
      <w:shd w:fill="FFFFFF" w:val="clear"/>
    </w:rPr>
  </w:style>
  <w:style w:type="character" w:styleId="71">
    <w:name w:val="Основной текст (7)_"/>
    <w:qFormat/>
    <w:rPr>
      <w:i/>
      <w:iCs/>
      <w:spacing w:val="-1"/>
      <w:sz w:val="22"/>
      <w:szCs w:val="22"/>
      <w:shd w:fill="FFFFFF" w:val="clear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0pt1">
    <w:name w:val="Основной текст (7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4pt0pt">
    <w:name w:val="Основной текст (7)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i/>
      <w:iCs/>
      <w:spacing w:val="-1"/>
      <w:sz w:val="22"/>
      <w:szCs w:val="22"/>
      <w:shd w:fill="FFFFFF" w:val="clear"/>
    </w:rPr>
  </w:style>
  <w:style w:type="character" w:styleId="PageNumber">
    <w:name w:val="Page Number"/>
    <w:rPr/>
  </w:style>
  <w:style w:type="character" w:styleId="Style35">
    <w:name w:val="Замещающий текст"/>
    <w:qFormat/>
    <w:rPr>
      <w:color w:val="808080"/>
    </w:rPr>
  </w:style>
  <w:style w:type="character" w:styleId="24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qFormat/>
    <w:rPr>
      <w:rFonts w:eastAsia="Calibri"/>
    </w:rPr>
  </w:style>
  <w:style w:type="character" w:styleId="Style38">
    <w:name w:val="Тема примечания Знак"/>
    <w:qFormat/>
    <w:rPr>
      <w:rFonts w:eastAsia="Calibri"/>
      <w:b/>
      <w:bCs/>
    </w:rPr>
  </w:style>
  <w:style w:type="character" w:styleId="ConsPlusNormal">
    <w:name w:val="ConsPlusNormal Знак"/>
    <w:qFormat/>
    <w:rPr>
      <w:rFonts w:eastAsia="Times New Roman"/>
      <w:kern w:val="2"/>
      <w:lang w:bidi="hi-IN"/>
    </w:rPr>
  </w:style>
  <w:style w:type="character" w:styleId="25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40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41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Style42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43">
    <w:name w:val="*П-Наименование постановления в согласовании"/>
    <w:basedOn w:val="Normal"/>
    <w:qFormat/>
    <w:pPr>
      <w:widowControl/>
      <w:autoSpaceDE w:val="true"/>
      <w:jc w:val="both"/>
    </w:pPr>
    <w:rPr>
      <w:b/>
      <w:i/>
      <w:sz w:val="24"/>
      <w:szCs w:val="24"/>
    </w:rPr>
  </w:style>
  <w:style w:type="paragraph" w:styleId="Style44">
    <w:name w:val="*П-СЛЕВА без абзац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45">
    <w:name w:val="*П-СОГЛАСОВАНИЕ постановления"/>
    <w:basedOn w:val="Normal"/>
    <w:qFormat/>
    <w:pPr>
      <w:jc w:val="center"/>
      <w:outlineLvl w:val="0"/>
    </w:pPr>
    <w:rPr>
      <w:b/>
      <w:bCs/>
      <w:color w:val="000000"/>
      <w:sz w:val="28"/>
      <w:szCs w:val="28"/>
    </w:rPr>
  </w:style>
  <w:style w:type="paragraph" w:styleId="14">
    <w:name w:val="*П-№14 с абзаца"/>
    <w:basedOn w:val="Style44"/>
    <w:qFormat/>
    <w:pPr/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jc w:val="both"/>
    </w:pPr>
    <w:rPr>
      <w:rFonts w:ascii="Arial" w:hAnsi="Arial" w:cs="Arial"/>
      <w:color w:val="868381"/>
    </w:rPr>
  </w:style>
  <w:style w:type="paragraph" w:styleId="Style51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numPr>
        <w:ilvl w:val="0"/>
        <w:numId w:val="2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2"/>
      </w:numPr>
      <w:outlineLvl w:val="9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/>
    <w:rPr/>
  </w:style>
  <w:style w:type="paragraph" w:styleId="Style84">
    <w:name w:val="Примечание."/>
    <w:basedOn w:val="Style47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</w:rPr>
  </w:style>
  <w:style w:type="paragraph" w:styleId="Style8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4"/>
      <w:szCs w:val="24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03">
    <w:name w:val="*П-20-Текст документа"/>
    <w:basedOn w:val="Normal"/>
    <w:qFormat/>
    <w:pPr>
      <w:widowControl/>
      <w:tabs>
        <w:tab w:val="clear" w:pos="720"/>
        <w:tab w:val="left" w:pos="993" w:leader="none"/>
      </w:tabs>
      <w:autoSpaceDE w:val="true"/>
      <w:ind w:firstLine="708"/>
      <w:jc w:val="both"/>
    </w:pPr>
    <w:rPr>
      <w:color w:val="000000"/>
      <w:sz w:val="28"/>
    </w:rPr>
  </w:style>
  <w:style w:type="paragraph" w:styleId="Style94">
    <w:name w:val="*П-СПРАВА без абзаца"/>
    <w:basedOn w:val="203"/>
    <w:qFormat/>
    <w:pPr>
      <w:tabs>
        <w:tab w:val="clear" w:pos="993"/>
        <w:tab w:val="left" w:pos="2027" w:leader="none"/>
      </w:tabs>
      <w:ind w:hanging="0"/>
    </w:pPr>
    <w:rPr>
      <w:color w:val="000000"/>
    </w:rPr>
  </w:style>
  <w:style w:type="paragraph" w:styleId="Style95">
    <w:name w:val="*П-СЛЕВ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/>
      <w:shd w:fill="FFFFFF" w:val="clear"/>
      <w:autoSpaceDE w:val="true"/>
      <w:spacing w:lineRule="exact" w:line="320" w:before="0" w:after="600"/>
      <w:ind w:left="40" w:right="23" w:firstLine="680"/>
      <w:jc w:val="both"/>
    </w:pPr>
    <w:rPr>
      <w:sz w:val="26"/>
    </w:rPr>
  </w:style>
  <w:style w:type="paragraph" w:styleId="Style96">
    <w:name w:val="текст"/>
    <w:basedOn w:val="Normal"/>
    <w:qFormat/>
    <w:pPr>
      <w:widowControl/>
      <w:autoSpaceDE w:val="true"/>
      <w:ind w:firstLine="720"/>
      <w:jc w:val="both"/>
    </w:pPr>
    <w:rPr>
      <w:color w:val="333333"/>
      <w:sz w:val="28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17" w:before="300" w:after="300"/>
      <w:ind w:left="40" w:right="23" w:firstLine="680"/>
      <w:jc w:val="center"/>
    </w:pPr>
    <w:rPr>
      <w:spacing w:val="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/>
    </w:pPr>
    <w:rPr>
      <w:color w:val="00000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240" w:after="0"/>
      <w:jc w:val="center"/>
    </w:pPr>
    <w:rPr>
      <w:b/>
      <w:bCs/>
      <w:spacing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i/>
      <w:iCs/>
      <w:spacing w:val="-1"/>
      <w:sz w:val="22"/>
      <w:szCs w:val="22"/>
    </w:rPr>
  </w:style>
  <w:style w:type="paragraph" w:styleId="26">
    <w:name w:val="Подпись к таблице (2)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i/>
      <w:iCs/>
      <w:spacing w:val="-1"/>
      <w:sz w:val="22"/>
      <w:szCs w:val="22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Style98">
    <w:name w:val="Обычный (веб)"/>
    <w:basedOn w:val="Normal"/>
    <w:qFormat/>
    <w:pPr>
      <w:widowControl/>
      <w:suppressAutoHyphens w:val="true"/>
      <w:autoSpaceDE w:val="true"/>
      <w:spacing w:before="100" w:after="100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9">
    <w:name w:val="Текст примечания"/>
    <w:basedOn w:val="Normal"/>
    <w:qFormat/>
    <w:pPr>
      <w:widowControl/>
      <w:suppressAutoHyphens w:val="true"/>
      <w:autoSpaceDE w:val="true"/>
      <w:textAlignment w:val="baseline"/>
    </w:pPr>
    <w:rPr>
      <w:rFonts w:eastAsia="Calibri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46"/>
      <w:jc w:val="both"/>
      <w:textAlignment w:val="baseline"/>
    </w:pPr>
    <w:rPr>
      <w:sz w:val="26"/>
      <w:szCs w:val="26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100" w:after="100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-salda.ru/" TargetMode="External"/><Relationship Id="rId4" Type="http://schemas.openxmlformats.org/officeDocument/2006/relationships/hyperlink" Target="http://www.gosuslugi.ru/structure/6600000010000029819" TargetMode="External"/><Relationship Id="rId5" Type="http://schemas.openxmlformats.org/officeDocument/2006/relationships/hyperlink" Target="http://www.v-salda.ru/" TargetMode="External"/><Relationship Id="rId6" Type="http://schemas.openxmlformats.org/officeDocument/2006/relationships/hyperlink" Target="http://www.v-salda.ru/" TargetMode="External"/><Relationship Id="rId7" Type="http://schemas.openxmlformats.org/officeDocument/2006/relationships/hyperlink" Target="consultantplus://offline/ref=DF32BB075934B9FC467FE7DF8E6484C28C6F479AD6D7964682661F4865749C302977B555329E70AF938B5E9822F6F15771D886E0E15191E1O008D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1:00Z</dcterms:created>
  <dc:creator>Олег</dc:creator>
  <dc:description/>
  <cp:keywords/>
  <dc:language>en-US</dc:language>
  <cp:lastModifiedBy>Architektura</cp:lastModifiedBy>
  <cp:lastPrinted>2019-11-14T15:23:00Z</cp:lastPrinted>
  <dcterms:modified xsi:type="dcterms:W3CDTF">2024-02-28T08:31:00Z</dcterms:modified>
  <cp:revision>3</cp:revision>
  <dc:subject/>
  <dc:title> </dc:title>
</cp:coreProperties>
</file>